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私立淡江高級中學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年度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科觀課前會議紀錄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月    日第    節</w:t>
      </w:r>
      <w:r>
        <w:rPr>
          <w:rFonts w:ascii="標楷體" w:hAnsi="標楷體" w:cs="標楷體" w:eastAsia="標楷體"/>
        </w:rPr>
        <w:t xml:space="preserve">      教學班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教材來源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觀課者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會談地點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觀課前會談時間：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內容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目標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先備知識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流程摘要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評量方式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需觀課教師協助觀察之內容：</w:t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會談時間和地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　　　　　　　　　　觀課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　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32">
    <w:name w:val="3-2.學習目標內文"/>
    <w:basedOn w:val="Normal"/>
    <w:qFormat/>
    <w:pPr>
      <w:ind w:left="448" w:right="57" w:hanging="21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8:00Z</dcterms:created>
  <dc:creator>yjjh</dc:creator>
  <dc:description/>
  <cp:keywords/>
  <dc:language>en-US</dc:language>
  <cp:lastModifiedBy>user</cp:lastModifiedBy>
  <cp:lastPrinted>2009-05-06T08:12:00Z</cp:lastPrinted>
  <dcterms:modified xsi:type="dcterms:W3CDTF">2022-09-29T01:07:00Z</dcterms:modified>
  <cp:revision>6</cp:revision>
  <dc:subject/>
  <dc:title>教師專業發展評鑑規準</dc:title>
</cp:coreProperties>
</file>