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私立淡江高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 帶式橄欖球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星期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橄欖球運動的歷史在我們學校已經非常長久，但</w:t>
            </w:r>
            <w:r>
              <w:rPr>
                <w:rFonts w:eastAsia="標楷體"/>
              </w:rPr>
              <w:t>國內橄欖球運動一直都算是一項冷門的運動，受到場地與文化的限制，加上傳統觀念認為橄欖球是較為危險甚至含有暴力傾向的運動，因此希望藉由身體接觸</w:t>
            </w:r>
            <w:r>
              <w:rPr>
                <w:rFonts w:cs="標楷體" w:ascii="標楷體" w:hAnsi="標楷體"/>
              </w:rPr>
              <w:t>(body contact)</w:t>
            </w:r>
            <w:r>
              <w:rPr>
                <w:rFonts w:eastAsia="標楷體"/>
              </w:rPr>
              <w:t>較少，也更適合一般大眾參與的英式橄欖球，透過基礎教育推廣到學生身上，讓學生更了解橄欖球這項運動，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</w:rPr>
              <w:t>透過體育課體驗橄欖球的樂趣與魅力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無患有氣喘、心臟血管疾病、癲癇症或重大疾病等不適體育訓練之情形。願意遵守課程規定，若違反課程相關規範者，退出課程。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周志翰 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1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費：共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衣服、褲子</w:t>
            </w:r>
            <w:r>
              <w:rPr>
                <w:rFonts w:eastAsia="標楷體" w:cs="標楷體" w:ascii="標楷體" w:hAnsi="標楷體"/>
              </w:rPr>
              <w:t>)  2.</w:t>
            </w:r>
            <w:r>
              <w:rPr>
                <w:rFonts w:ascii="標楷體" w:hAnsi="標楷體" w:cs="標楷體" w:eastAsia="標楷體"/>
              </w:rPr>
              <w:t xml:space="preserve">運動鞋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水杯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毛巾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橄欖球歷史、手感體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帶式橄欖球穿戴、活動操作說明、</w:t>
            </w:r>
            <w:r>
              <w:rPr>
                <w:rFonts w:eastAsia="標楷體"/>
              </w:rPr>
              <w:t>攻防拉帶遊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帶式鬼抓人、分組攻防拉帶遊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攻防拉帶遊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式比賽規則說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式九宮遊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>攻防拉帶遊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閃躲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u </w:t>
            </w:r>
            <w:r>
              <w:rPr>
                <w:rFonts w:eastAsia="標楷體"/>
              </w:rPr>
              <w:t>攻防拉帶遊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登記，以利印製家長同意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8:00Z</dcterms:created>
  <dc:creator>user</dc:creator>
  <dc:description/>
  <cp:keywords/>
  <dc:language>en-US</dc:language>
  <cp:lastModifiedBy>user</cp:lastModifiedBy>
  <cp:lastPrinted>2015-08-25T18:50:00Z</cp:lastPrinted>
  <dcterms:modified xsi:type="dcterms:W3CDTF">2022-09-06T11:28:00Z</dcterms:modified>
  <cp:revision>3</cp:revision>
  <dc:subject/>
  <dc:title>104學年度第1學期高一晚自習多元課程計劃表</dc:title>
</cp:coreProperties>
</file>