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羽球之星培訓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一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羽球的進階培訓課程，將基礎技術加深加廣，著重於雙打練習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熱愛淡江</w:t>
            </w:r>
            <w:r>
              <w:rPr>
                <w:rFonts w:ascii="標楷體" w:hAnsi="標楷體" w:cs="標楷體" w:eastAsia="標楷體"/>
              </w:rPr>
              <w:t>、喜歡羽球、積極學習、具有良好的運動家精神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張榮辰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羽球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術科分級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羽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握拍方式、基本規則認知、發球練習、對打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拍平抽與高遠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技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切球與挑高遠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拍平抽與高遠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規則認知與步法、接發球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場走位認知、實戰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前小球、勾球、挑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拍殺球技能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殺球預備動作與技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柔克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59:00Z</dcterms:created>
  <dc:creator>user</dc:creator>
  <dc:description/>
  <cp:keywords/>
  <dc:language>en-US</dc:language>
  <cp:lastModifiedBy>sambulls0325@gmail.com</cp:lastModifiedBy>
  <cp:lastPrinted>2015-08-25T18:50:00Z</cp:lastPrinted>
  <dcterms:modified xsi:type="dcterms:W3CDTF">2022-09-06T14:58:00Z</dcterms:modified>
  <cp:revision>4</cp:revision>
  <dc:subject/>
  <dc:title>104學年度第1學期高一晚自習多元課程計劃表</dc:title>
</cp:coreProperties>
</file>