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繪畫技法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星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一  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良好的繪畫呈現，從「打稿」開始：在課程中我們將從基礎認識開始，介紹不同媒材的使用，從黑、灰、白的趣味變化呈現精彩畫作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備用具，喜歡畫畫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林嘉文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</w:t>
            </w:r>
            <w:r>
              <w:rPr>
                <w:rFonts w:eastAsia="標楷體" w:cs="標楷體" w:ascii="標楷體" w:hAnsi="標楷體"/>
              </w:rPr>
              <w:t>150-(</w:t>
            </w:r>
            <w:r>
              <w:rPr>
                <w:rFonts w:ascii="標楷體" w:hAnsi="標楷體" w:cs="標楷體" w:eastAsia="標楷體"/>
              </w:rPr>
              <w:t>多退少補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炭精筆</w:t>
            </w:r>
            <w:r>
              <w:rPr>
                <w:rFonts w:ascii="標楷體" w:hAnsi="標楷體" w:cs="標楷體" w:eastAsia="標楷體"/>
              </w:rPr>
              <w:t>、黑炭精筆</w:t>
            </w:r>
            <w:r>
              <w:rPr>
                <w:rFonts w:eastAsia="標楷體" w:cs="標楷體" w:ascii="標楷體" w:hAnsi="標楷體"/>
              </w:rPr>
              <w:t>(H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B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削鉛筆機、衛生紙、紙筆、橡皮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、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數限制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工具使用、繪畫重點如何表現，顏色運用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景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花卉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下學期晚自習時間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48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週</w:t>
            </w:r>
          </w:p>
          <w:tbl>
            <w:tblPr>
              <w:tblW w:w="4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636"/>
              <w:gridCol w:w="558"/>
              <w:gridCol w:w="598"/>
              <w:gridCol w:w="687"/>
              <w:gridCol w:w="709"/>
              <w:gridCol w:w="567"/>
              <w:gridCol w:w="56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3)</w:t>
                  </w:r>
                </w:p>
              </w:tc>
              <w:tc>
                <w:tcPr>
                  <w:tcW w:w="4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5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31"/>
              <w:gridCol w:w="708"/>
              <w:gridCol w:w="709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6)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二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三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四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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五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6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六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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十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</w:rPr>
                    <w:t>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2"/>
                    </w:rPr>
                    <w:t>休業式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</w:rPr>
              <w:t>為必須晚自習日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學期總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天晚自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灰色為夜間多元課程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表四技二專統一入學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國中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大學入學指定科目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模考  </w:t>
            </w:r>
            <w:r>
              <w:rPr>
                <w:rFonts w:ascii="Wingdings 2" w:hAnsi="Wingdings 2" w:cs="Wingdings 2" w:eastAsia="Wingdings 2"/>
                <w:color w:val="000000"/>
              </w:rPr>
              <w:t>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段考、期考  </w:t>
            </w:r>
            <w:r>
              <w:rPr>
                <w:rFonts w:ascii="Wingdings 2" w:hAnsi="Wingdings 2" w:cs="Wingdings 2" w:eastAsia="Wingdings 2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表放假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2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21-03-02T00:40:00Z</dcterms:modified>
  <cp:revision>10</cp:revision>
  <dc:subject/>
  <dc:title>104學年度第1學期高一晚自習多元課程計劃表</dc:title>
</cp:coreProperties>
</file>