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國中籃球班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星期二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習籃球觀念與籃球技術，培養出自己與隊友間的默契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愛籃球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范修泓   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壺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慢跑鞋盡量不要，因為慢跑鞋底部比較軟，怕同學練習時不慎受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，個人基本動作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全場快攻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全場快攻練習，盯人防守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高強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ヽ防守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快攻練習，講解防守觀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防守觀念，區域防守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分組防守與進攻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與上籃觀念與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進行全場比賽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進行全場比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同學必須遵守校規以及各班導師規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32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1-03-02T00:40:00Z</dcterms:modified>
  <cp:revision>3</cp:revision>
  <dc:subject/>
  <dc:title>104學年度第1學期高一晚自習多元課程計劃表</dc:title>
</cp:coreProperties>
</file>