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32"/>
        </w:rPr>
        <w:t>私立淡江中學</w:t>
      </w:r>
      <w:r>
        <w:rPr>
          <w:rFonts w:cs="新細明體;PMingLiU" w:ascii="新細明體;PMingLiU" w:hAnsi="新細明體;PMingLiU"/>
          <w:sz w:val="32"/>
        </w:rPr>
        <w:t>108</w:t>
      </w:r>
      <w:r>
        <w:rPr>
          <w:rFonts w:ascii="新細明體;PMingLiU" w:hAnsi="新細明體;PMingLiU" w:cs="新細明體;PMingLiU"/>
          <w:sz w:val="32"/>
        </w:rPr>
        <w:t>學年度第二學期校外教學活動申請表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0"/>
        </w:rPr>
        <w:t>申請日期：　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715"/>
        <w:gridCol w:w="224"/>
        <w:gridCol w:w="1356"/>
        <w:gridCol w:w="985"/>
        <w:gridCol w:w="912"/>
        <w:gridCol w:w="80"/>
        <w:gridCol w:w="524"/>
        <w:gridCol w:w="561"/>
        <w:gridCol w:w="330"/>
        <w:gridCol w:w="757"/>
        <w:gridCol w:w="516"/>
        <w:gridCol w:w="565"/>
        <w:gridCol w:w="500"/>
        <w:gridCol w:w="617"/>
        <w:gridCol w:w="1009"/>
      </w:tblGrid>
      <w:tr>
        <w:trPr>
          <w:trHeight w:val="1121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　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人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7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時間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　月　日【星期　】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次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教室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活動日期</w:t>
            </w:r>
          </w:p>
        </w:tc>
        <w:tc>
          <w:tcPr>
            <w:tcW w:w="8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年　月　日【星期　】　時　分，至　年　月　日【星期　】　時　分止</w:t>
            </w:r>
          </w:p>
        </w:tc>
      </w:tr>
      <w:tr>
        <w:trPr>
          <w:trHeight w:val="537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8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的</w:t>
            </w:r>
          </w:p>
        </w:tc>
        <w:tc>
          <w:tcPr>
            <w:tcW w:w="8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</w:p>
        </w:tc>
      </w:tr>
      <w:tr>
        <w:trPr>
          <w:trHeight w:val="537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到達時間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月　　日【星期　】　　時　　分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月　　日【星期　】　　時　　分</w:t>
            </w:r>
          </w:p>
        </w:tc>
      </w:tr>
      <w:tr>
        <w:trPr>
          <w:trHeight w:val="537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工具</w:t>
            </w:r>
          </w:p>
        </w:tc>
        <w:tc>
          <w:tcPr>
            <w:tcW w:w="8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洽情況</w:t>
            </w:r>
          </w:p>
        </w:tc>
        <w:tc>
          <w:tcPr>
            <w:tcW w:w="8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需發公文：□是　□否　　　※傳真即可　□郵寄　□傳真後郵寄</w:t>
            </w:r>
          </w:p>
        </w:tc>
      </w:tr>
      <w:tr>
        <w:trPr>
          <w:trHeight w:val="322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</w:p>
        </w:tc>
        <w:tc>
          <w:tcPr>
            <w:tcW w:w="9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申請校外教學活動，必須在教學活動日至少七天以前，由任課老師填妥本表，會辦各單位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提出申請前，請辦妥旅行平安保險，每人至少投保一百萬元以上；申請時，需附上旅行平安保險收據影印本乙份。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旅行平安保險可透過學務處辦理，亦可自行尋找合適之保險公司辦理。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如有租用交通工具，請與出租交通工具公司簽訂交通工具合約；申請時，需附上該合約之影印本、駕駛人駕照及行車執照影印本各乙份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申請前請先洽妥教學活動單位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校外教學活動係利用上課時間，且不得任意調課；若用課餘時間，應向學務處訓育組辦理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活動主題，應與該課程有關，否則應利用課餘時間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任課老師需負責領隊，往返交通由學生自行負責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提出申請之單位務必詳填表格上之所有項目，並檢視應檢附之證明文件是否齊全。</w:t>
            </w:r>
          </w:p>
        </w:tc>
      </w:tr>
      <w:tr>
        <w:trPr>
          <w:trHeight w:val="365" w:hRule="atLeast"/>
          <w:cantSplit w:val="true"/>
        </w:trPr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單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辦單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業務單位</w:t>
            </w:r>
          </w:p>
        </w:tc>
      </w:tr>
      <w:tr>
        <w:trPr>
          <w:trHeight w:val="50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隊老師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課老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OLE_LINK1"/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與老師</w:t>
            </w:r>
            <w:bookmarkEnd w:id="0"/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研組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官室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室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學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主任</w:t>
            </w:r>
          </w:p>
        </w:tc>
      </w:tr>
      <w:tr>
        <w:trPr>
          <w:trHeight w:val="155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36:00Z</dcterms:created>
  <dc:creator>kuowei</dc:creator>
  <dc:description/>
  <cp:keywords/>
  <dc:language>en-US</dc:language>
  <cp:lastModifiedBy>Curriculum Section</cp:lastModifiedBy>
  <cp:lastPrinted>2017-03-30T11:24:00Z</cp:lastPrinted>
  <dcterms:modified xsi:type="dcterms:W3CDTF">2020-01-31T05:45:00Z</dcterms:modified>
  <cp:revision>5</cp:revision>
  <dc:subject/>
  <dc:title>南台科技大學　　校外參觀申請表</dc:title>
</cp:coreProperties>
</file>