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108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 私立淡江高</w:t>
      </w:r>
      <w:r>
        <w:rPr>
          <w:rFonts w:eastAsia="標楷體"/>
          <w:b/>
          <w:color w:val="000000"/>
          <w:sz w:val="28"/>
          <w:szCs w:val="28"/>
        </w:rPr>
        <w:t>級中學教師專業學習社群 申請書</w:t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1"/>
        <w:gridCol w:w="1800"/>
        <w:gridCol w:w="471"/>
        <w:gridCol w:w="729"/>
        <w:gridCol w:w="1291"/>
        <w:gridCol w:w="43"/>
        <w:gridCol w:w="867"/>
        <w:gridCol w:w="382"/>
        <w:gridCol w:w="3085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名稱</w:t>
            </w:r>
          </w:p>
        </w:tc>
        <w:tc>
          <w:tcPr>
            <w:tcW w:w="43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日期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類型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別  □學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群  □學校任務  □專業發展主題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成目的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需學校另支援項目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成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任教科目（國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高中）或年級（國小）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410" w:hRule="atLeast"/>
        </w:trPr>
        <w:tc>
          <w:tcPr>
            <w:tcW w:w="98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年度目標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2.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3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4.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color w:val="000000"/>
              </w:rPr>
              <w:t>二、</w:t>
            </w:r>
            <w:r>
              <w:rPr>
                <w:rFonts w:eastAsia="標楷體"/>
                <w:b/>
                <w:color w:val="000000"/>
              </w:rPr>
              <w:t>預定進行方式（可複選）：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觀察與回饋  □主題探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（含專書、影帶）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□主題經驗分享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檔案製作    □專題講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新進教師輔導  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標竿楷模學習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新課程發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方法創新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媒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材研發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行動研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備課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同儕省思對話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案例分析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業領域研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＿＿＿＿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＿＿＿＿＿＿＿＿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學期</w:t>
            </w:r>
            <w:r>
              <w:rPr>
                <w:rFonts w:eastAsia="標楷體"/>
                <w:b/>
                <w:color w:val="000000"/>
              </w:rPr>
              <w:t>進度規劃（至少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/>
              <w:t>次）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976"/>
              <w:gridCol w:w="3561"/>
              <w:gridCol w:w="1859"/>
              <w:gridCol w:w="1265"/>
              <w:gridCol w:w="1356"/>
            </w:tblGrid>
            <w:tr>
              <w:trPr>
                <w:trHeight w:val="60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場次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日期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時間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實施內容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實施方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講師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主持人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8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地點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、預期效益</w:t>
            </w:r>
            <w:r>
              <w:rPr>
                <w:rFonts w:eastAsia="標楷體"/>
                <w:b/>
                <w:color w:val="000000"/>
              </w:rPr>
              <w:t>與檢核方式</w:t>
            </w:r>
            <w:r>
              <w:rPr/>
              <w:t>：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814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預期效益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具體檢核方式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、學習資源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組長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務主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　　　　校　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autoSpaceDE w:val="false"/>
      <w:spacing w:lineRule="exact" w:line="440"/>
      <w:ind w:firstLine="20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00:00Z</dcterms:created>
  <dc:creator>gres</dc:creator>
  <dc:description/>
  <cp:keywords/>
  <dc:language>en-US</dc:language>
  <cp:lastModifiedBy>Curriculum Section</cp:lastModifiedBy>
  <cp:lastPrinted>2010-02-26T15:44:00Z</cp:lastPrinted>
  <dcterms:modified xsi:type="dcterms:W3CDTF">2020-01-31T05:45:00Z</dcterms:modified>
  <cp:revision>6</cp:revision>
  <dc:subject/>
  <dc:title>「教師專業學習社群」實施計畫</dc:title>
</cp:coreProperties>
</file>