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私立淡江高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8 </w:t>
      </w:r>
      <w:r>
        <w:rPr/>
        <w:t>學年度定期評量審題記錄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3420"/>
      </w:tblGrid>
      <w:tr>
        <w:trPr>
          <w:trHeight w:val="495" w:hRule="atLeast"/>
        </w:trPr>
        <w:tc>
          <w:tcPr>
            <w:tcW w:w="280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年級：</w:t>
            </w:r>
          </w:p>
        </w:tc>
        <w:tc>
          <w:tcPr>
            <w:tcW w:w="450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科目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學期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評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抽會考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題者：</w:t>
            </w:r>
          </w:p>
        </w:tc>
        <w:tc>
          <w:tcPr>
            <w:tcW w:w="450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審題日期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試題格式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62"/>
        <w:gridCol w:w="5845"/>
      </w:tblGrid>
      <w:tr>
        <w:trPr/>
        <w:tc>
          <w:tcPr>
            <w:tcW w:w="182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頭、頁碼標示</w:t>
            </w:r>
          </w:p>
        </w:tc>
        <w:tc>
          <w:tcPr>
            <w:tcW w:w="30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誤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8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字型字體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空格、答題空間大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，書寫空間足夠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題號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題數字順序正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子題順序正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版面配置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版面配置閱讀舒適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試題內容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5811"/>
      </w:tblGrid>
      <w:tr>
        <w:trPr/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總分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58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修正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各小題配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配分合理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為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試題總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，</w:t>
            </w:r>
            <w:r>
              <w:rPr/>
              <w:t>50</w:t>
            </w:r>
            <w:r>
              <w:rPr/>
              <w:t>分鐘可完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過多或偏多□過少或偏少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為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難易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□偏難□偏易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題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恰當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文句與用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文句流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整張試卷無錯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文句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修改錯字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圖表清晰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清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清晰題號，建議修正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題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清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答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題皆可找到正確答案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答案有誤或沒答案的題號：</w:t>
            </w:r>
          </w:p>
        </w:tc>
      </w:tr>
      <w:tr>
        <w:trPr>
          <w:trHeight w:val="2153" w:hRule="atLeast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內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單元配分恰當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與教學內容相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大題題目未重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偏重或疏忽某單元，建議修正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超出教學範圍，建議修正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題目重複：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素養題，題號為：</w:t>
            </w:r>
            <w:r>
              <w:rPr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審題者確認簽名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4:00Z</dcterms:created>
  <dc:creator>Administrator</dc:creator>
  <dc:description/>
  <cp:keywords/>
  <dc:language>en-US</dc:language>
  <cp:lastModifiedBy>Curriculum Section</cp:lastModifiedBy>
  <cp:lastPrinted>2020-01-06T09:07:00Z</cp:lastPrinted>
  <dcterms:modified xsi:type="dcterms:W3CDTF">2020-01-31T06:15:00Z</dcterms:modified>
  <cp:revision>9</cp:revision>
  <dc:subject/>
  <dc:title>板橋市莒光國小定期評量審題記錄表</dc:title>
</cp:coreProperties>
</file>