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8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一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教師繳交期限：</w:t>
      </w:r>
      <w:r>
        <w:rPr>
          <w:rFonts w:eastAsia="標楷體" w:cs="Arial" w:ascii="Arial" w:hAnsi="Arial"/>
          <w:b/>
          <w:sz w:val="32"/>
          <w:szCs w:val="20"/>
        </w:rPr>
        <w:t>2019.09. 06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30</w:t>
            </w:r>
            <w:r>
              <w:rPr>
                <w:rFonts w:eastAsia="標楷體"/>
              </w:rPr>
              <w:t>~08/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~11/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0~11/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7~11/2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1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4~11/30</w:t>
              <w:tab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2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~12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次段考周、高三期考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29~10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~12/14</w:t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~10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5~12/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3~10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一次段考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2~12/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0~10/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9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7~11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12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周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-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~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monkey60918@gmail.com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檔案名稱儲存方式請老師依此規格寄送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學年度、年級、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學程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、科目名稱、教學進度表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081</w:t>
      </w:r>
      <w:r>
        <w:rPr>
          <w:rFonts w:ascii="Arial" w:hAnsi="Arial" w:cs="Arial" w:eastAsia="標楷體"/>
          <w:b/>
        </w:rPr>
        <w:t>高三學術學程自然組選修生物教學進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19-08-28T02:37:00Z</dcterms:modified>
  <cp:revision>14</cp:revision>
  <dc:subject/>
  <dc:title>私立淡江高中    學年度第    學期課程教學計畫表</dc:title>
</cp:coreProperties>
</file>