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一學期淡江高中長期調（補）課申請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單日期：　　年　　月　　日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6"/>
        <w:gridCol w:w="1947"/>
        <w:gridCol w:w="195"/>
        <w:gridCol w:w="1752"/>
        <w:gridCol w:w="1947"/>
        <w:gridCol w:w="604"/>
        <w:gridCol w:w="1343"/>
        <w:gridCol w:w="1947"/>
        <w:gridCol w:w="1820"/>
      </w:tblGrid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請  者　授　課　時　間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  對  方  教  師  調　動　時　間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調課申請最遲於開學第二週星期五</w:t>
            </w:r>
            <w:r>
              <w:rPr>
                <w:rFonts w:eastAsia="標楷體" w:cs="標楷體" w:ascii="標楷體" w:hAnsi="標楷體"/>
              </w:rPr>
              <w:t>(9/6)</w:t>
            </w:r>
            <w:r>
              <w:rPr>
                <w:rFonts w:ascii="標楷體" w:hAnsi="標楷體" w:cs="標楷體" w:eastAsia="標楷體"/>
              </w:rPr>
              <w:t>中午前提交（突發事件除外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課原因說明請務必充分說明，是否同意調課決定權在主任，理由不夠充分一律不予以調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原任課教師親自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單可於本校網路資料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教務處網頁下載，打字、手寫均可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Gelandi</dc:creator>
  <dc:description/>
  <cp:keywords/>
  <dc:language>en-US</dc:language>
  <cp:lastModifiedBy>Curriculum Section</cp:lastModifiedBy>
  <cp:lastPrinted>2014-09-02T06:44:00Z</cp:lastPrinted>
  <dcterms:modified xsi:type="dcterms:W3CDTF">2019-08-28T00:55:00Z</dcterms:modified>
  <cp:revision>3</cp:revision>
  <dc:subject/>
  <dc:title/>
</cp:coreProperties>
</file>