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淡江高中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108 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一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課堂教師申請學生使用手機申請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409"/>
        <w:gridCol w:w="2552"/>
      </w:tblGrid>
      <w:tr>
        <w:trPr>
          <w:trHeight w:val="8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分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跨班選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班選修，跨班選修統一由實研組長通報導師，班級及班級導師可不填</w:t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使用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使用時間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使用手機目的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欲使用時間之前一周完成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及回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研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</w:tr>
      <w:tr>
        <w:trPr>
          <w:trHeight w:val="11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□不通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7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42:00Z</dcterms:created>
  <dc:creator>Jane</dc:creator>
  <dc:description/>
  <cp:keywords/>
  <dc:language>en-US</dc:language>
  <cp:lastModifiedBy>Curriculum Section</cp:lastModifiedBy>
  <cp:lastPrinted>2019-02-15T12:55:00Z</cp:lastPrinted>
  <dcterms:modified xsi:type="dcterms:W3CDTF">2019-08-28T02:09:00Z</dcterms:modified>
  <cp:revision>11</cp:revision>
  <dc:subject/>
  <dc:title/>
</cp:coreProperties>
</file>