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私立淡江高中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科書評選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開課科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程或學習領域名稱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二、使用年級： □國中部  □高中部  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年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各版本評選指標與得分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48"/>
        <w:gridCol w:w="1020"/>
        <w:gridCol w:w="1021"/>
        <w:gridCol w:w="1020"/>
        <w:gridCol w:w="1021"/>
        <w:gridCol w:w="102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選標準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版本名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版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選分為五個等級：優、良、中、可、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下列評選等級分數表現評分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良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中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可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選指標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選等級分數表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目標適切，符合課程標準與教學原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材內容生活化，以學生生活經驗為中心編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材內容符合時代潮流、具多元文化與客觀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材份量適中，不會太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材的內容難易度適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設計之教學模式能靈活運用教學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活動能激發學生主動參與、積極學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活動能顧及學生個別差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評量多元化，且易於實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各學科領域間的配合、聯繫適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提供各種教學資源、輔助教材或媒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圖畫活潑化、生活化，符合教學目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版面設計之布局均衡、對稱、調和美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印刷品質與紙張良好、裝訂的牢固與安全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可自行選擇是否增列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版本評選等級分數表現合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選最佳版本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簡述本版本之優點與特色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評選教師簽名：</w:t>
      </w:r>
      <w:r>
        <w:rPr>
          <w:rFonts w:ascii="標楷體" w:hAnsi="標楷體" w:cs="標楷體" w:eastAsia="標楷體"/>
          <w:b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備註：本評選單以各年級開課科目或學習領域，由所有參與教科書評選教師填寫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0:00Z</dcterms:created>
  <dc:creator>ace</dc:creator>
  <dc:description/>
  <cp:keywords/>
  <dc:language>en-US</dc:language>
  <cp:lastModifiedBy>Windows 使用者</cp:lastModifiedBy>
  <cp:lastPrinted>2014-04-17T15:02:00Z</cp:lastPrinted>
  <dcterms:modified xsi:type="dcterms:W3CDTF">2019-04-02T02:17:00Z</dcterms:modified>
  <cp:revision>30</cp:revision>
  <dc:subject/>
  <dc:title>私立淡江高中      學年度第    學期          學科(程)教科書評選指標</dc:title>
</cp:coreProperties>
</file>