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淡江高中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學年度高二探索成長營住宿編組表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709"/>
        <w:gridCol w:w="850"/>
        <w:gridCol w:w="6663"/>
      </w:tblGrid>
      <w:tr>
        <w:trPr>
          <w:trHeight w:val="431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車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D0D0D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參加人數</w:t>
            </w:r>
          </w:p>
        </w:tc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房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-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一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女分區住宿</w:t>
            </w:r>
          </w:p>
        </w:tc>
      </w:tr>
      <w:tr>
        <w:trPr>
          <w:trHeight w:val="505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合計</w:t>
            </w:r>
          </w:p>
        </w:tc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高二忠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B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孝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C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愛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D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信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商管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雙語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G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外語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H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幼廣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J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美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小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 xml:space="preserve">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5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四人為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94" w:right="567" w:gutter="0" w:header="0" w:top="397" w:footer="0" w:bottom="794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13:00Z</dcterms:created>
  <dc:creator>tt</dc:creator>
  <dc:description/>
  <cp:keywords/>
  <dc:language>en-US</dc:language>
  <cp:lastModifiedBy>USER</cp:lastModifiedBy>
  <cp:lastPrinted>2019-04-16T17:59:00Z</cp:lastPrinted>
  <dcterms:modified xsi:type="dcterms:W3CDTF">2019-04-16T12:09:00Z</dcterms:modified>
  <cp:revision>7</cp:revision>
  <dc:subject/>
  <dc:title>台北市私立開平高中八十六學年度</dc:title>
</cp:coreProperties>
</file>