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/>
        <w:t>高一合唱比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75"/>
        <w:gridCol w:w="1845"/>
        <w:gridCol w:w="3003"/>
      </w:tblGrid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: 4/1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節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3/15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寄至訓育組信箱</w:t>
      </w:r>
      <w:r>
        <w:rPr>
          <w:rFonts w:eastAsia="標楷體" w:cs="標楷體" w:ascii="標楷體" w:hAnsi="標楷體"/>
          <w:b/>
          <w:sz w:val="28"/>
          <w:szCs w:val="28"/>
        </w:rPr>
        <w:t>: jimmy@tksh.ntpc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4:00Z</dcterms:created>
  <dc:creator>TKSH-USER</dc:creator>
  <dc:description/>
  <cp:keywords/>
  <dc:language>en-US</dc:language>
  <cp:lastModifiedBy>Jimmy</cp:lastModifiedBy>
  <cp:lastPrinted>2014-12-08T08:15:00Z</cp:lastPrinted>
  <dcterms:modified xsi:type="dcterms:W3CDTF">2019-03-13T01:06:00Z</dcterms:modified>
  <cp:revision>16</cp:revision>
  <dc:subject/>
  <dc:title>新北市私立淡江高級中學100學年度高一合唱比賽實施辦法</dc:title>
</cp:coreProperties>
</file>