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7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二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繳交期限：</w:t>
      </w:r>
      <w:r>
        <w:rPr>
          <w:rFonts w:eastAsia="標楷體" w:cs="Arial" w:ascii="Arial" w:hAnsi="Arial"/>
          <w:b/>
          <w:sz w:val="32"/>
          <w:szCs w:val="20"/>
        </w:rPr>
        <w:t>2019.2. 23(</w:t>
      </w:r>
      <w:r>
        <w:rPr>
          <w:rFonts w:ascii="Arial" w:hAnsi="Arial" w:cs="Arial" w:eastAsia="標楷體"/>
          <w:b/>
          <w:sz w:val="32"/>
          <w:szCs w:val="20"/>
        </w:rPr>
        <w:t>六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~2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1~4/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國、高三期考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~2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~5/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~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5~5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第二次段考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~3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~5/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~3/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~5/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7~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~6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~3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~6/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1~4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~6/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~4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~6/22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~4/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~6/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期末考周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~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monkey60918@gmail.com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</w:rPr>
        <w:t>檔案名稱儲存方式請老師依此規格傳送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學年度、年級、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學程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、科目、教學進度表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072</w:t>
      </w:r>
      <w:r>
        <w:rPr>
          <w:rFonts w:ascii="Arial" w:hAnsi="Arial" w:cs="Arial" w:eastAsia="標楷體"/>
          <w:b/>
        </w:rPr>
        <w:t>高三專門學程數學科教學進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19-02-11T08:48:00Z</dcterms:modified>
  <cp:revision>12</cp:revision>
  <dc:subject/>
  <dc:title>私立淡江高中    學年度第    學期課程教學計畫表</dc:title>
</cp:coreProperties>
</file>