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高中長期調（補）課申請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單日期：　　年　　月　　日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6"/>
        <w:gridCol w:w="1947"/>
        <w:gridCol w:w="195"/>
        <w:gridCol w:w="1752"/>
        <w:gridCol w:w="1947"/>
        <w:gridCol w:w="604"/>
        <w:gridCol w:w="1343"/>
        <w:gridCol w:w="1947"/>
        <w:gridCol w:w="1820"/>
      </w:tblGrid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請  者　授　課　時　間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  對  方  教  師  調　動　時　間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說明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調課申請最遲於開學第ㄧ週星期五前提交（突發事件除外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課原因說明請務必充分說明，是否同意調課決定權在主任，理由不夠充分一律不予以調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原任課教師親自辦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單可於本校網路資料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教務處網頁下載，打字、手寫均可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7:00Z</dcterms:created>
  <dc:creator>Gelandi</dc:creator>
  <dc:description/>
  <cp:keywords/>
  <dc:language>en-US</dc:language>
  <cp:lastModifiedBy>user</cp:lastModifiedBy>
  <cp:lastPrinted>2014-09-02T06:44:00Z</cp:lastPrinted>
  <dcterms:modified xsi:type="dcterms:W3CDTF">2014-09-02T22:38:00Z</dcterms:modified>
  <cp:revision>97</cp:revision>
  <dc:subject/>
  <dc:title/>
</cp:coreProperties>
</file>