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086"/>
        <w:gridCol w:w="180"/>
        <w:gridCol w:w="360"/>
        <w:gridCol w:w="40"/>
        <w:gridCol w:w="320"/>
        <w:gridCol w:w="1260"/>
        <w:gridCol w:w="720"/>
        <w:gridCol w:w="606"/>
        <w:gridCol w:w="607"/>
        <w:gridCol w:w="606"/>
        <w:gridCol w:w="607"/>
        <w:gridCol w:w="607"/>
        <w:gridCol w:w="620"/>
      </w:tblGrid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966" w:type="dxa"/>
            <w:gridSpan w:val="7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績優學生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次數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人數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日期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科目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620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私立淡江高級中學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期作業抽查報告單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缺交學生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應繳人數：                 實繳人數：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華民國         年        月            日 星期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高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部        年                班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次數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股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15925</wp:posOffset>
                      </wp:positionV>
                      <wp:extent cx="17145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古印體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全真古印體;Arial Unicode MS"/>
                                      <w:sz w:val="40"/>
                                    </w:rPr>
                                    <w:t>教務處戳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32.75pt;mso-position-vertical-relative:text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古印體;Arial Unicode MS"/>
                                <w:sz w:val="40"/>
                              </w:rPr>
                            </w:pPr>
                            <w:r>
                              <w:rPr>
                                <w:rFonts w:eastAsia="全真古印體;Arial Unicode MS"/>
                                <w:sz w:val="40"/>
                              </w:rPr>
                              <w:t>教務處戳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9" w:type="dxa"/>
            <w:gridSpan w:val="1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記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務處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逐題批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各班學藝股長請先將作業依座號順序將作業排序好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於規定時間將作業送至教務處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務請各班導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任課老師及學藝股長於本表內確實簽名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294" w:hanging="294"/>
        <w:jc w:val="both"/>
        <w:rPr/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  <w:u w:val="single"/>
        </w:rPr>
        <w:t>作業績優與缺交名單請填入該學生學號</w:t>
      </w:r>
      <w:r>
        <w:rPr>
          <w:rFonts w:ascii="標楷體" w:hAnsi="標楷體" w:eastAsia="標楷體"/>
          <w:sz w:val="20"/>
          <w:u w:val="single"/>
        </w:rPr>
        <w:t>，</w:t>
      </w:r>
      <w:r>
        <w:rPr>
          <w:rFonts w:ascii="標楷體" w:hAnsi="標楷體" w:eastAsia="標楷體"/>
          <w:sz w:val="20"/>
          <w:u w:val="single"/>
        </w:rPr>
        <w:t>請勿只填入座號或空白，為加速作業歸還，請將作業績優同學的作業抽出置於全班作業之前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請各班導師與任課老師先行預檢過濾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謝謝合作！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．作業優良者記嘉獎，缺交者記警告乙次！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原因欄請填入事假、病假、公假、長假、無、其他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09:00Z</dcterms:created>
  <dc:creator>tmsteapc1</dc:creator>
  <dc:description/>
  <cp:keywords/>
  <dc:language>en-US</dc:language>
  <cp:lastModifiedBy>user</cp:lastModifiedBy>
  <cp:lastPrinted>2009-12-03T08:29:00Z</cp:lastPrinted>
  <dcterms:modified xsi:type="dcterms:W3CDTF">2013-10-09T06:35:00Z</dcterms:modified>
  <cp:revision>21</cp:revision>
  <dc:subject/>
  <dc:title>抽查日期</dc:title>
</cp:coreProperties>
</file>