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私立淡江中學　　校外教學活動申請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申請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15"/>
        <w:gridCol w:w="224"/>
        <w:gridCol w:w="1356"/>
        <w:gridCol w:w="985"/>
        <w:gridCol w:w="912"/>
        <w:gridCol w:w="80"/>
        <w:gridCol w:w="524"/>
        <w:gridCol w:w="561"/>
        <w:gridCol w:w="330"/>
        <w:gridCol w:w="757"/>
        <w:gridCol w:w="516"/>
        <w:gridCol w:w="565"/>
        <w:gridCol w:w="500"/>
        <w:gridCol w:w="617"/>
        <w:gridCol w:w="1009"/>
      </w:tblGrid>
      <w:tr>
        <w:trPr>
          <w:trHeight w:val="1121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人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時間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月　日【星期　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教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年　月　日【星期　】　時　分，至　年　月　日【星期　】　時　分止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時間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月　　日【星期　】　　時　　分</w:t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洽情況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需發公文：□是　□否　　　※傳真即可　□郵寄　□傳真後郵寄</w:t>
            </w:r>
          </w:p>
        </w:tc>
      </w:tr>
      <w:tr>
        <w:trPr>
          <w:trHeight w:val="32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9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申請校外教學活動，必須在教學活動日至少七天以前，由任課老師填妥本表，會辦各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出申請前，請辦妥旅行平安保險，每人至少投保一百萬元以上；申請時，需附上旅行平安保險收據影印本乙份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旅行平安保險可透過學務處辦理，亦可自行尋找合適之保險公司辦理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如有租用交通工具，請與出租交通工具公司簽訂交通工具合約；申請時，需附上該合約之影印本、駕駛人駕照及行車執照影印本各乙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申請前請先洽妥教學活動單位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校外教學活動係利用上課時間，且不得任意調課；若用課餘時間，應向學務處訓育組辦理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活動主題，應與該課程有關，否則應利用課餘時間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任課老師需負責領隊，往返交通由學生自行負責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提出申請之單位務必詳填表格上之所有項目，並檢視應檢附之證明文件是否齊全。</w:t>
            </w:r>
          </w:p>
        </w:tc>
      </w:tr>
      <w:tr>
        <w:trPr>
          <w:trHeight w:val="365" w:hRule="atLeast"/>
          <w:cantSplit w:val="true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單位</w:t>
            </w:r>
          </w:p>
        </w:tc>
      </w:tr>
      <w:tr>
        <w:trPr>
          <w:trHeight w:val="5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隊老師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老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老師</w:t>
            </w:r>
            <w:bookmarkEnd w:id="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研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官室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</w:tr>
      <w:tr>
        <w:trPr>
          <w:trHeight w:val="155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6:00Z</dcterms:created>
  <dc:creator>kuowei</dc:creator>
  <dc:description/>
  <cp:keywords/>
  <dc:language>en-US</dc:language>
  <cp:lastModifiedBy>USER</cp:lastModifiedBy>
  <cp:lastPrinted>2017-03-30T11:24:00Z</cp:lastPrinted>
  <dcterms:modified xsi:type="dcterms:W3CDTF">2019-02-15T05:43:00Z</dcterms:modified>
  <cp:revision>4</cp:revision>
  <dc:subject/>
  <dc:title>南台科技大學　　校外參觀申請表</dc:title>
</cp:coreProperties>
</file>