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淡江高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堂教師申請學生使用手機申請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09"/>
        <w:gridCol w:w="2552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分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跨班選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班選修，跨班選修統一由實研組長通報導師，班級及班級導師可不填</w:t>
            </w:r>
          </w:p>
        </w:tc>
      </w:tr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使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使用時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使用手機目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欲使用時間之前一周完成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及回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研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2:00Z</dcterms:created>
  <dc:creator>Jane</dc:creator>
  <dc:description/>
  <cp:keywords/>
  <dc:language>en-US</dc:language>
  <cp:lastModifiedBy>Curriculum Section</cp:lastModifiedBy>
  <cp:lastPrinted>2019-02-15T12:55:00Z</cp:lastPrinted>
  <dcterms:modified xsi:type="dcterms:W3CDTF">2019-02-15T04:57:00Z</dcterms:modified>
  <cp:revision>10</cp:revision>
  <dc:subject/>
  <dc:title/>
</cp:coreProperties>
</file>