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學期小老師證明書申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1980"/>
        <w:gridCol w:w="27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科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老師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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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班級為單位，由導師指定負責同學完成各任課教師簽章，連同愛與服務卡繳至教學組核章，僅能申請前一學期，逾期或遺失不予以補核章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科目僅能一名小老師，請任課教師提報表現最佳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2:00Z</dcterms:created>
  <dc:creator>user</dc:creator>
  <dc:description/>
  <cp:keywords/>
  <dc:language>en-US</dc:language>
  <cp:lastModifiedBy>Curriculum Section</cp:lastModifiedBy>
  <cp:lastPrinted>2014-08-12T15:32:00Z</cp:lastPrinted>
  <dcterms:modified xsi:type="dcterms:W3CDTF">2019-02-11T01:00:00Z</dcterms:modified>
  <cp:revision>5</cp:revision>
  <dc:subject/>
  <dc:title>小老師證明書申請</dc:title>
</cp:coreProperties>
</file>