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私立淡江高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科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科書評選總評表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、開課科目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課程或學習領域名稱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  <w:b/>
        </w:rPr>
        <w:t xml:space="preserve"> 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ascii="標楷體;DF Kai Shu" w:hAnsi="標楷體;DF Kai Shu" w:cs="標楷體;DF Kai Shu" w:eastAsia="標楷體;DF Kai Shu"/>
          <w:b/>
        </w:rPr>
        <w:t xml:space="preserve">二、使用年級：□國中部 □高中部  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b/>
        </w:rPr>
        <w:t>年級</w:t>
      </w:r>
    </w:p>
    <w:p>
      <w:pPr>
        <w:pStyle w:val="Normal"/>
        <w:spacing w:lineRule="auto" w:line="360"/>
        <w:rPr/>
      </w:pPr>
      <w:r>
        <w:rPr>
          <w:rFonts w:ascii="標楷體;DF Kai Shu" w:hAnsi="標楷體;DF Kai Shu" w:cs="標楷體;DF Kai Shu" w:eastAsia="標楷體;DF Kai Shu"/>
          <w:b/>
        </w:rPr>
        <w:t>三、各版本總評與意見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請儘可能提供三種以上版本進行評選</w:t>
      </w:r>
      <w:r>
        <w:rPr/>
        <w:t>)</w:t>
      </w:r>
      <w:r>
        <w:rPr/>
        <w:t>：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3544"/>
        <w:gridCol w:w="850"/>
        <w:gridCol w:w="8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評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優缺點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票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順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196" w:hanging="196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◎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請依各參與評審教師評選表彙整，並請列出評選總評、得票數，並依評選結果提供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個版本優先採購順位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</w:rPr>
        <w:t>四、參與教科書評選教師</w:t>
      </w:r>
      <w:r>
        <w:rPr/>
        <w:t>簽名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</w:t>
      </w: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學科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程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主席簽名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0"/>
          <w:szCs w:val="20"/>
        </w:rPr>
        <w:t>備註：本評選總評表以各年級開課科目或學習領域，由學科學程主席彙整填寫，並請參與評選教師簽名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ace</dc:creator>
  <dc:description/>
  <cp:keywords/>
  <dc:language>en-US</dc:language>
  <cp:lastModifiedBy>Windows 使用者</cp:lastModifiedBy>
  <cp:lastPrinted>2019-04-24T10:33:00Z</cp:lastPrinted>
  <dcterms:modified xsi:type="dcterms:W3CDTF">2019-12-03T01:42:00Z</dcterms:modified>
  <cp:revision>20</cp:revision>
  <dc:subject/>
  <dc:title>私立淡江高中      學年度第    學期          學科(程)教科書選用評選表</dc:title>
</cp:coreProperties>
</file>