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高中部模範生甄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人權、法治、品德及公民教育實踐工作重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模範生選拔，融入品德優良楷模，表揚才德兼修、品學兼備之學生；從選拔過程中，培養學生選賢與能、積極向學，激勵品行端正，精進卓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本校高中部各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甄選名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模範生：本校高中部各班乙名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模範生：由班級模範生推選乙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拔條件：以班級為單位，曾擔任班級幹部、社團幹部或從事學校其他服務工作之學生均具候選資格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拔標準：學生應同時符合「成績表現」及「特殊表現」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績表現：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各領域成績平均至少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。一年級新生請參閱定期評量及平時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042"/>
      </w:tblGrid>
      <w:tr>
        <w:trPr>
          <w:trHeight w:val="31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56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本市頒行品德教育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核心價值（</w:t>
            </w:r>
            <w:r>
              <w:rPr>
                <w:rFonts w:ascii="標楷體" w:hAnsi="標楷體" w:cs="標楷體" w:eastAsia="標楷體"/>
                <w:b/>
              </w:rPr>
              <w:t>尊重、責任、公德、誠信、感恩、合作、關懷、助人、正義、反省、孝悌、自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以上或各校訂定之品德核心價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，且經同學推薦有具體事實者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>
          <w:trHeight w:val="62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律的運動、健康的體型、良好的視力、健康的口腔、藝文的素養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健康的飲食，具備拒菸、拒毒知能並能身體力行。</w:t>
            </w:r>
          </w:p>
        </w:tc>
      </w:tr>
      <w:tr>
        <w:trPr>
          <w:trHeight w:val="1251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事生態探索活動，關懷並珍惜自然界動植物和生活環境，並將此種生活態度影響週遭的人。</w:t>
            </w:r>
          </w:p>
        </w:tc>
      </w:tr>
      <w:tr>
        <w:trPr>
          <w:trHeight w:val="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喜歡思考、有創意點子，具備解決問題的能力。</w:t>
            </w:r>
          </w:p>
        </w:tc>
      </w:tr>
    </w:tbl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拔方式：分為「班級模範生」暨「學校模範生代表」兩項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模範生推舉方式：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級於班會（或導師時間）自行從符合資格之同學中，以無記名投票或班級自訂其他甄選方式進行選拔，並於報名日期內，填具「班級模範生推薦表」，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電子檔至學務處訓育組信箱</w:t>
      </w:r>
      <w:r>
        <w:rPr>
          <w:rFonts w:eastAsia="標楷體" w:cs="標楷體" w:ascii="標楷體" w:hAnsi="標楷體"/>
        </w:rPr>
        <w:t>jimmy@tksh.ntpc.edu.tw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模範生推舉方式：</w:t>
      </w:r>
    </w:p>
    <w:p>
      <w:pPr>
        <w:pStyle w:val="Normal"/>
        <w:ind w:left="566" w:firstLine="1"/>
        <w:rPr/>
      </w:pPr>
      <w:r>
        <w:rPr>
          <w:rFonts w:eastAsia="標楷體" w:cs="標楷體" w:ascii="標楷體" w:hAnsi="標楷體"/>
          <w:b/>
        </w:rPr>
        <w:t>(2.1)</w:t>
      </w:r>
      <w:r>
        <w:rPr>
          <w:rFonts w:ascii="標楷體" w:hAnsi="標楷體" w:cs="標楷體" w:eastAsia="標楷體"/>
          <w:b/>
        </w:rPr>
        <w:t>欲參加模範生校代表選舉的同學請在推薦表中登記註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 xml:space="preserve">參與候選的班級模範生   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依繳件先後順序決定參選號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自製宣傳物品。</w:t>
      </w:r>
    </w:p>
    <w:p>
      <w:pPr>
        <w:pStyle w:val="Normal"/>
        <w:ind w:left="566" w:firstLine="1"/>
        <w:rPr/>
      </w:pPr>
      <w:r>
        <w:rPr>
          <w:rFonts w:eastAsia="標楷體" w:cs="標楷體" w:ascii="標楷體" w:hAnsi="標楷體"/>
          <w:b/>
        </w:rPr>
        <w:t>(2.2)</w:t>
      </w:r>
      <w:r>
        <w:rPr>
          <w:rFonts w:ascii="標楷體" w:hAnsi="標楷體" w:cs="標楷體" w:eastAsia="標楷體"/>
          <w:b/>
        </w:rPr>
        <w:t>候選人自製宣傳文宣需經訓育組核章後始可印製宣傳</w:t>
      </w:r>
      <w:r>
        <w:rPr>
          <w:rFonts w:ascii="標楷體" w:hAnsi="標楷體" w:cs="標楷體" w:eastAsia="標楷體"/>
        </w:rPr>
        <w:t>，候選人宣傳期間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.3)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(08:00~16:00)</w:t>
      </w:r>
      <w:r>
        <w:rPr>
          <w:rFonts w:ascii="標楷體" w:hAnsi="標楷體" w:cs="標楷體" w:eastAsia="標楷體"/>
        </w:rPr>
        <w:t>進行全校性不記名網路投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.4)</w:t>
      </w:r>
      <w:r>
        <w:rPr>
          <w:rFonts w:ascii="標楷體" w:hAnsi="標楷體" w:cs="標楷體" w:eastAsia="標楷體"/>
        </w:rPr>
        <w:t>全體教職員皆具備投票資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.5)</w:t>
      </w:r>
      <w:r>
        <w:rPr>
          <w:rFonts w:ascii="標楷體" w:hAnsi="標楷體" w:cs="標楷體" w:eastAsia="標楷體"/>
        </w:rPr>
        <w:t>選出一位票數最高者為「學校模範生代表」。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.6)</w:t>
      </w:r>
      <w:r>
        <w:rPr>
          <w:rFonts w:ascii="標楷體" w:hAnsi="標楷體" w:cs="標楷體" w:eastAsia="標楷體"/>
        </w:rPr>
        <w:t>若有同票數者將重新開票乙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倘若無誤將再安排同票數候選人的全校無記名投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時間將另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班級模範生」：由學務處呈報新北市政府教育局製發當選證書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校長於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公開集會中頒贈當選證書及獎品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模範生代表」：至市府參加表揚典禮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9:00Z</dcterms:created>
  <dc:creator>Brian</dc:creator>
  <dc:description/>
  <cp:keywords/>
  <dc:language>en-US</dc:language>
  <cp:lastModifiedBy>User</cp:lastModifiedBy>
  <cp:lastPrinted>2012-10-30T10:23:00Z</cp:lastPrinted>
  <dcterms:modified xsi:type="dcterms:W3CDTF">2019-10-28T07:48:00Z</dcterms:modified>
  <cp:revision>21</cp:revision>
  <dc:subject/>
  <dc:title>私立淡江高中103學年度模範生甄選實施計畫</dc:title>
</cp:coreProperties>
</file>