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7 </w:t>
      </w:r>
      <w:r>
        <w:rPr>
          <w:rFonts w:ascii="標楷體" w:hAnsi="標楷體" w:cs="標楷體" w:eastAsia="標楷體"/>
          <w:b/>
          <w:sz w:val="36"/>
          <w:szCs w:val="36"/>
        </w:rPr>
        <w:t>學年度 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6"/>
          <w:szCs w:val="36"/>
        </w:rPr>
        <w:t>學期無法參加夜自習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補辦個案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5"/>
        <w:gridCol w:w="779"/>
        <w:gridCol w:w="4593"/>
        <w:gridCol w:w="1701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參加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繳交照片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 □星期二 □星期三 □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補辦說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b/>
          <w:b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544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注意事項：</w:t>
      </w:r>
    </w:p>
    <w:p>
      <w:pPr>
        <w:pStyle w:val="Normal"/>
        <w:spacing w:lineRule="exact" w:line="360"/>
        <w:ind w:left="16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確實填寫上列表格，請勿遺漏任何一項（如：姓名、學號、座號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繳交「一吋照片」，並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照片背後寫上班級、姓名、學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關於夜自習之「外出證」～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外出證補辦、遺失、修改外出時間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填寫外出證</w:t>
      </w:r>
      <w:r>
        <w:rPr>
          <w:rFonts w:ascii="標楷體" w:hAnsi="標楷體" w:cs="標楷體" w:eastAsia="標楷體"/>
          <w:b/>
          <w:sz w:val="28"/>
          <w:szCs w:val="28"/>
        </w:rPr>
        <w:t>補辦個案申請表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導師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出納組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申請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照片 ＋繳費收據至教務處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製作完成後，會將外出證發放給</w:t>
      </w:r>
      <w:r>
        <w:rPr>
          <w:rFonts w:ascii="標楷體" w:hAnsi="標楷體" w:cs="標楷體" w:eastAsia="標楷體"/>
          <w:b/>
          <w:sz w:val="28"/>
          <w:szCs w:val="28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請導師嚴格控管「外出證」申請數量，教務處會對數量進行調查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感激不盡，教學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9:00Z</dcterms:created>
  <dc:creator>教務處助理</dc:creator>
  <dc:description/>
  <cp:keywords/>
  <dc:language>en-US</dc:language>
  <cp:lastModifiedBy>Curriculum Section</cp:lastModifiedBy>
  <cp:lastPrinted>2012-02-08T08:11:00Z</cp:lastPrinted>
  <dcterms:modified xsi:type="dcterms:W3CDTF">2018-08-01T03:55:00Z</dcterms:modified>
  <cp:revision>4</cp:revision>
  <dc:subject/>
  <dc:title>九十八學年度第一學期個案無法參加晚自習班級彙整表</dc:title>
</cp:coreProperties>
</file>