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個案無法參加夜自習班級彙整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850"/>
        <w:gridCol w:w="1843"/>
        <w:gridCol w:w="2693"/>
        <w:gridCol w:w="2234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參加星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繳交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吋照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回家長證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導師簽名：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＊注意事項：</w:t>
      </w:r>
    </w:p>
    <w:p>
      <w:pPr>
        <w:pStyle w:val="Normal"/>
        <w:spacing w:lineRule="exact" w:line="360"/>
        <w:ind w:left="24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學生繳交「一吋照片＝直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b/>
          <w:sz w:val="32"/>
          <w:szCs w:val="32"/>
        </w:rPr>
        <w:t xml:space="preserve">5 cm </w:t>
      </w:r>
      <w:r>
        <w:rPr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×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2"/>
          <w:szCs w:val="32"/>
        </w:rPr>
        <w:t>横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cm</w:t>
      </w:r>
      <w:r>
        <w:rPr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，      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照片背面 寫上學生的班級、姓名、學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360"/>
        <w:ind w:left="20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請導師確實填寫上列表格，請勿遺漏任何一項；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並請 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星期四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之前，連同照片與證明交給教學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～關於夜自習之「外出證」～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出證之製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ind w:left="0" w:hanging="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號：一定要填上且正確，填入「學號」才能製作外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照片：照片背面務必寫上學生的「班級」、「姓名」、「學號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  <w:shd w:fill="D8D8D8" w:val="clear"/>
        </w:rPr>
        <w:t>二、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外出證遺失、修改外出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填寫外出證</w:t>
      </w:r>
      <w:r>
        <w:rPr>
          <w:rFonts w:ascii="標楷體" w:hAnsi="標楷體" w:cs="標楷體" w:eastAsia="標楷體"/>
          <w:b/>
          <w:sz w:val="36"/>
          <w:szCs w:val="36"/>
        </w:rPr>
        <w:t>補辦個案申請表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36"/>
          <w:szCs w:val="36"/>
        </w:rPr>
        <w:t>導師簽名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至出納組繳交費用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</w:t>
      </w:r>
      <w:r>
        <w:rPr>
          <w:rFonts w:eastAsia="標楷體" w:cs="標楷體" w:ascii="標楷體" w:hAnsi="標楷體"/>
          <w:b/>
          <w:sz w:val="36"/>
          <w:szCs w:val="36"/>
        </w:rPr>
        <w:t xml:space="preserve">+ </w:t>
      </w:r>
      <w:r>
        <w:rPr>
          <w:rFonts w:ascii="標楷體" w:hAnsi="標楷體" w:cs="標楷體" w:eastAsia="標楷體"/>
          <w:b/>
          <w:sz w:val="36"/>
          <w:szCs w:val="36"/>
        </w:rPr>
        <w:t>照片 ＋繳費收據至教務處</w:t>
      </w:r>
      <w:r>
        <w:rPr>
          <w:rFonts w:ascii="Wingdings" w:hAnsi="Wingdings" w:cs="Wingdings" w:eastAsia="Wingdings"/>
          <w:b/>
          <w:sz w:val="36"/>
          <w:szCs w:val="36"/>
        </w:rPr>
        <w:t>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製作完成後，會將外出證發放給</w:t>
      </w:r>
      <w:r>
        <w:rPr>
          <w:rFonts w:ascii="標楷體" w:hAnsi="標楷體" w:cs="標楷體" w:eastAsia="標楷體"/>
          <w:b/>
          <w:sz w:val="36"/>
          <w:szCs w:val="36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週起不辦理外出證補件及遺失申請，一律以臨時外出證外出。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～請導師嚴格控管「外出證」申請數量，鼓勵同學把握自習時段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感激不盡           教學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8:00Z</dcterms:created>
  <dc:creator>教務處助理</dc:creator>
  <dc:description/>
  <cp:keywords/>
  <dc:language>en-US</dc:language>
  <cp:lastModifiedBy>Curriculum Section</cp:lastModifiedBy>
  <cp:lastPrinted>2014-02-08T21:39:00Z</cp:lastPrinted>
  <dcterms:modified xsi:type="dcterms:W3CDTF">2018-08-31T00:26:00Z</dcterms:modified>
  <cp:revision>7</cp:revision>
  <dc:subject/>
  <dc:title>九十八學年度第一學期個案無法參加晚自習班級彙整表</dc:title>
</cp:coreProperties>
</file>