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上學期晚自習時間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4860"/>
      </w:tblGrid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7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"/>
              <w:gridCol w:w="597"/>
              <w:gridCol w:w="597"/>
              <w:gridCol w:w="598"/>
              <w:gridCol w:w="597"/>
              <w:gridCol w:w="598"/>
              <w:gridCol w:w="597"/>
              <w:gridCol w:w="598"/>
            </w:tblGrid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週</w:t>
                  </w:r>
                </w:p>
              </w:tc>
              <w:tc>
                <w:tcPr>
                  <w:tcW w:w="418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9</w:t>
                  </w:r>
                  <w:r>
                    <w:rPr>
                      <w:rFonts w:ascii="標楷體" w:hAnsi="標楷體" w:cs="標楷體" w:eastAsia="標楷體"/>
                    </w:rPr>
                    <w:t>月份</w:t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日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一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二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三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四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五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六</w:t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一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Arial Unicode MS"/>
                      <w:color w:val="FF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FF0000"/>
                      <w:sz w:val="20"/>
                    </w:rPr>
                    <w:t>26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27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28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29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16"/>
                      <w:szCs w:val="16"/>
                      <w:bdr w:val="single" w:sz="4" w:space="0" w:color="000000"/>
                    </w:rPr>
                  </w:pPr>
                  <w:r>
                    <w:rPr>
                      <w:rFonts w:ascii="新細明體;PMingLiU" w:hAnsi="新細明體;PMingLiU" w:cs="Arial Unicode MS"/>
                      <w:color w:val="000000"/>
                      <w:sz w:val="16"/>
                      <w:szCs w:val="16"/>
                      <w:bdr w:val="single" w:sz="4" w:space="0" w:color="000000"/>
                    </w:rPr>
                    <w:t>開學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30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31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Arial Unicode MS"/>
                      <w:color w:val="FF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FF0000"/>
                      <w:sz w:val="20"/>
                    </w:rPr>
                    <w:t>9</w:t>
                  </w:r>
                  <w:r>
                    <w:rPr>
                      <w:rFonts w:ascii="新細明體;PMingLiU" w:hAnsi="新細明體;PMingLiU" w:cs="Arial Unicode MS"/>
                      <w:color w:val="FF0000"/>
                      <w:sz w:val="20"/>
                    </w:rPr>
                    <w:t>月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Arial Unicode MS"/>
                      <w:color w:val="FF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FF0000"/>
                      <w:sz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  <w:t>二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Arial Unicode MS"/>
                      <w:color w:val="FF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FF0000"/>
                      <w:sz w:val="20"/>
                    </w:rPr>
                    <w:t>2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3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4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5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6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7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Arial Unicode MS"/>
                      <w:color w:val="FF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FF0000"/>
                      <w:sz w:val="20"/>
                    </w:rPr>
                    <w:t>8</w:t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三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FF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FF0000"/>
                      <w:sz w:val="20"/>
                    </w:rPr>
                    <w:t>9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10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11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12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13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</w:rPr>
                    <w:t>14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FF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</w:rPr>
                    <w:t>15</w:t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四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FF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FF0000"/>
                      <w:sz w:val="20"/>
                    </w:rPr>
                    <w:t>16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17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18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19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</w:rPr>
                    <w:t>20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  <w:lang w:val="en-US" w:eastAsia="en-US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  <w:lang w:val="en-US" w:eastAsia="en-US"/>
                    </w:rPr>
                    <w:t>21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FF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FF0000"/>
                      <w:sz w:val="20"/>
                    </w:rPr>
                    <w:t>22</w:t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五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FF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FF0000"/>
                      <w:sz w:val="20"/>
                    </w:rPr>
                    <w:t>23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FF0000"/>
                      <w:sz w:val="20"/>
                    </w:rPr>
                  </w:pPr>
                  <w:r>
                    <w:rPr>
                      <w:rFonts w:ascii="新細明體;PMingLiU" w:hAnsi="新細明體;PMingLiU" w:cs="Arial Unicode MS"/>
                      <w:color w:val="FF0000"/>
                      <w:sz w:val="12"/>
                    </w:rPr>
                    <w:t>中秋節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24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25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26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27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28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FF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FF0000"/>
                      <w:sz w:val="20"/>
                    </w:rPr>
                    <w:t>29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3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"/>
              <w:gridCol w:w="591"/>
              <w:gridCol w:w="592"/>
              <w:gridCol w:w="591"/>
              <w:gridCol w:w="592"/>
              <w:gridCol w:w="591"/>
              <w:gridCol w:w="592"/>
              <w:gridCol w:w="592"/>
            </w:tblGrid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週</w:t>
                  </w:r>
                </w:p>
              </w:tc>
              <w:tc>
                <w:tcPr>
                  <w:tcW w:w="414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</w:t>
                  </w:r>
                  <w:r>
                    <w:rPr>
                      <w:rFonts w:ascii="標楷體" w:hAnsi="標楷體" w:cs="標楷體" w:eastAsia="標楷體"/>
                    </w:rPr>
                    <w:t>月份</w:t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日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一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二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三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四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五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六</w:t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六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FF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FF0000"/>
                      <w:sz w:val="20"/>
                    </w:rPr>
                    <w:t>30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16"/>
                      <w:szCs w:val="16"/>
                    </w:rPr>
                    <w:t>10</w:t>
                  </w:r>
                  <w:r>
                    <w:rPr>
                      <w:rFonts w:ascii="新細明體;PMingLiU" w:hAnsi="新細明體;PMingLiU" w:cs="Arial Unicode MS"/>
                      <w:color w:val="000000"/>
                      <w:sz w:val="16"/>
                      <w:szCs w:val="16"/>
                    </w:rPr>
                    <w:t>月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sz w:val="20"/>
                    </w:rPr>
                    <w:t>2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3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4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5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FF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FF0000"/>
                      <w:sz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七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FF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FF0000"/>
                      <w:sz w:val="20"/>
                    </w:rPr>
                    <w:t>7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8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9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FF0000"/>
                      <w:sz w:val="20"/>
                    </w:rPr>
                  </w:pPr>
                  <w:r>
                    <w:rPr>
                      <w:rFonts w:ascii="標楷體" w:hAnsi="標楷體" w:cs="Arial Unicode MS" w:eastAsia="標楷體"/>
                      <w:color w:val="FF0000"/>
                      <w:sz w:val="12"/>
                      <w:szCs w:val="20"/>
                    </w:rPr>
                    <w:t>國慶日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10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11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12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FF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FF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FF0000"/>
                      <w:sz w:val="20"/>
                    </w:rPr>
                    <w:t>13</w:t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八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FF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FF0000"/>
                      <w:sz w:val="20"/>
                    </w:rPr>
                    <w:t>14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15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16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17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18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</w:rPr>
                    <w:t>19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FF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</w:rPr>
                    <w:t>20</w:t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九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FF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FF0000"/>
                      <w:sz w:val="20"/>
                    </w:rPr>
                    <w:t>21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22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23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24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25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</w:rPr>
                    <w:t>26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FF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</w:rPr>
                    <w:t>27</w:t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十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FF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FF0000"/>
                      <w:sz w:val="20"/>
                    </w:rPr>
                    <w:t>28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29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30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</w:rPr>
                    <w:t>3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FF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FF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7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"/>
              <w:gridCol w:w="597"/>
              <w:gridCol w:w="597"/>
              <w:gridCol w:w="598"/>
              <w:gridCol w:w="597"/>
              <w:gridCol w:w="598"/>
              <w:gridCol w:w="597"/>
              <w:gridCol w:w="598"/>
            </w:tblGrid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週</w:t>
                  </w:r>
                </w:p>
              </w:tc>
              <w:tc>
                <w:tcPr>
                  <w:tcW w:w="418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1</w:t>
                  </w:r>
                  <w:r>
                    <w:rPr>
                      <w:rFonts w:ascii="標楷體" w:hAnsi="標楷體" w:cs="標楷體" w:eastAsia="標楷體"/>
                    </w:rPr>
                    <w:t>月份</w:t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日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一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二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三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四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五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六</w:t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十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新細明體;PMingLiU" w:hAnsi="新細明體;PMingLiU" w:eastAsia="標楷體" w:cs="Arial Unicode MS"/>
                      <w:color w:val="FF0000"/>
                      <w:sz w:val="20"/>
                    </w:rPr>
                  </w:pPr>
                  <w:r>
                    <w:rPr>
                      <w:rFonts w:eastAsia="標楷體" w:cs="Arial Unicode MS" w:ascii="新細明體;PMingLiU" w:hAnsi="新細明體;PMingLiU"/>
                      <w:color w:val="FF0000"/>
                      <w:sz w:val="20"/>
                    </w:rPr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16"/>
                      <w:szCs w:val="16"/>
                    </w:rPr>
                    <w:t>11</w:t>
                  </w:r>
                  <w:r>
                    <w:rPr>
                      <w:rFonts w:ascii="新細明體;PMingLiU" w:hAnsi="新細明體;PMingLiU" w:cs="Arial Unicode MS"/>
                      <w:color w:val="000000"/>
                      <w:sz w:val="16"/>
                      <w:szCs w:val="16"/>
                    </w:rPr>
                    <w:t>月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2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FF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FF0000"/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十一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FF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FF0000"/>
                      <w:sz w:val="20"/>
                    </w:rPr>
                    <w:t>4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5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6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7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8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9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FF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FF0000"/>
                      <w:sz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十二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FF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FF0000"/>
                      <w:sz w:val="20"/>
                    </w:rPr>
                    <w:t>11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12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13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14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15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16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FF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FF0000"/>
                      <w:sz w:val="20"/>
                    </w:rPr>
                    <w:t>17</w:t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十三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FF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FF0000"/>
                      <w:sz w:val="20"/>
                    </w:rPr>
                    <w:t>18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19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20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21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22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23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FF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FF0000"/>
                      <w:sz w:val="20"/>
                    </w:rPr>
                    <w:t>24</w:t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十四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FF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FF0000"/>
                      <w:sz w:val="20"/>
                    </w:rPr>
                    <w:t>25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26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27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28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29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30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FF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FF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3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"/>
              <w:gridCol w:w="591"/>
              <w:gridCol w:w="592"/>
              <w:gridCol w:w="591"/>
              <w:gridCol w:w="592"/>
              <w:gridCol w:w="591"/>
              <w:gridCol w:w="592"/>
              <w:gridCol w:w="592"/>
            </w:tblGrid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週</w:t>
                  </w:r>
                </w:p>
              </w:tc>
              <w:tc>
                <w:tcPr>
                  <w:tcW w:w="414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2</w:t>
                  </w:r>
                  <w:r>
                    <w:rPr>
                      <w:rFonts w:ascii="標楷體" w:hAnsi="標楷體" w:cs="標楷體" w:eastAsia="標楷體"/>
                    </w:rPr>
                    <w:t>月份</w:t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日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一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二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三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四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五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六</w:t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十四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新細明體;PMingLiU" w:hAnsi="新細明體;PMingLiU" w:eastAsia="標楷體" w:cs="Arial Unicode MS"/>
                      <w:color w:val="FF0000"/>
                      <w:sz w:val="20"/>
                    </w:rPr>
                  </w:pPr>
                  <w:r>
                    <w:rPr>
                      <w:rFonts w:eastAsia="標楷體" w:cs="Arial Unicode MS" w:ascii="新細明體;PMingLiU" w:hAnsi="新細明體;PMingLiU"/>
                      <w:color w:val="FF0000"/>
                      <w:sz w:val="20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 Unicode MS" w:ascii="新細明體;PMingLiU" w:hAnsi="新細明體;PMingLiU"/>
                      <w:color w:val="FF0000"/>
                      <w:sz w:val="16"/>
                      <w:szCs w:val="16"/>
                    </w:rPr>
                    <w:t>12</w:t>
                  </w:r>
                  <w:r>
                    <w:rPr>
                      <w:rFonts w:ascii="新細明體;PMingLiU" w:hAnsi="新細明體;PMingLiU" w:cs="Arial Unicode MS"/>
                      <w:color w:val="FF0000"/>
                      <w:sz w:val="16"/>
                      <w:szCs w:val="16"/>
                    </w:rPr>
                    <w:t>月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FF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FF0000"/>
                      <w:sz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十五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FF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FF0000"/>
                      <w:sz w:val="20"/>
                    </w:rPr>
                    <w:t>2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3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4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5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</w:rPr>
                    <w:t>6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7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FF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FF0000"/>
                      <w:sz w:val="20"/>
                    </w:rPr>
                    <w:t>8</w:t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十六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FF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FF0000"/>
                      <w:sz w:val="20"/>
                    </w:rPr>
                    <w:t>9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10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11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12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13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14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FF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FF0000"/>
                      <w:sz w:val="20"/>
                    </w:rPr>
                    <w:t>15</w:t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十七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FF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FF0000"/>
                      <w:sz w:val="20"/>
                    </w:rPr>
                    <w:t>16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17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18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19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20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21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Arial Unicode MS"/>
                      <w:sz w:val="16"/>
                      <w:szCs w:val="16"/>
                    </w:rPr>
                    <w:t>補課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FF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sz w:val="20"/>
                    </w:rPr>
                    <w:t>22</w:t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十八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FF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FF0000"/>
                      <w:sz w:val="20"/>
                    </w:rPr>
                    <w:t>23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24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</w:rPr>
                    <w:t>25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</w:rPr>
                    <w:t>26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27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28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FF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FF0000"/>
                      <w:sz w:val="20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FF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FF0000"/>
                      <w:sz w:val="20"/>
                    </w:rPr>
                    <w:t>29</w:t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十九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FF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FF0000"/>
                      <w:sz w:val="20"/>
                    </w:rPr>
                    <w:t>30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FF000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Arial Unicode MS"/>
                      <w:color w:val="FF0000"/>
                      <w:sz w:val="16"/>
                      <w:szCs w:val="16"/>
                    </w:rPr>
                    <w:t>彈性放假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3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FF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FF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7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"/>
              <w:gridCol w:w="587"/>
              <w:gridCol w:w="587"/>
              <w:gridCol w:w="589"/>
              <w:gridCol w:w="609"/>
              <w:gridCol w:w="589"/>
              <w:gridCol w:w="588"/>
              <w:gridCol w:w="590"/>
            </w:tblGrid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週</w:t>
                  </w:r>
                </w:p>
              </w:tc>
              <w:tc>
                <w:tcPr>
                  <w:tcW w:w="413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ascii="標楷體" w:hAnsi="標楷體" w:cs="標楷體" w:eastAsia="標楷體"/>
                    </w:rPr>
                    <w:t>月份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日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一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二</w:t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三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四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五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六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十九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新細明體;PMingLiU" w:hAnsi="新細明體;PMingLiU" w:eastAsia="標楷體" w:cs="Arial Unicode MS"/>
                      <w:color w:val="FF0000"/>
                      <w:sz w:val="20"/>
                    </w:rPr>
                  </w:pPr>
                  <w:r>
                    <w:rPr>
                      <w:rFonts w:eastAsia="標楷體" w:cs="Arial Unicode MS" w:ascii="新細明體;PMingLiU" w:hAnsi="新細明體;PMingLiU"/>
                      <w:color w:val="FF0000"/>
                      <w:sz w:val="20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16"/>
                      <w:szCs w:val="16"/>
                    </w:rPr>
                    <w:t>2018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1</w:t>
                  </w:r>
                  <w:r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  <w:t>月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FF0000"/>
                      <w:sz w:val="20"/>
                    </w:rPr>
                  </w:pPr>
                  <w:r>
                    <w:rPr>
                      <w:rFonts w:ascii="新細明體;PMingLiU" w:hAnsi="新細明體;PMingLiU" w:cs="Arial Unicode MS"/>
                      <w:color w:val="FF0000"/>
                      <w:sz w:val="16"/>
                      <w:szCs w:val="16"/>
                    </w:rPr>
                    <w:t>元旦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2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3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4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FF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FF0000"/>
                      <w:sz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廿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FF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FF0000"/>
                      <w:sz w:val="20"/>
                    </w:rPr>
                    <w:t>6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7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8</w:t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9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10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11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FF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FF0000"/>
                      <w:sz w:val="20"/>
                    </w:rPr>
                    <w:t>12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二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十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一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FF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FF0000"/>
                      <w:sz w:val="20"/>
                    </w:rPr>
                    <w:t>13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14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15</w:t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16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17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ascii="新細明體;PMingLiU" w:hAnsi="新細明體;PMingLiU" w:cs="Arial Unicode MS"/>
                      <w:color w:val="000000"/>
                      <w:sz w:val="12"/>
                    </w:rPr>
                    <w:t>休業式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</w:rPr>
                    <w:t>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18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FF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FF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為必須晚自習日期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請各位老師通知班級學生及家長免晚自習的時間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特別免晚自習日期：第十週全週免晚自習。</w:t>
            </w:r>
          </w:p>
          <w:p>
            <w:pPr>
              <w:pStyle w:val="Normal"/>
              <w:ind w:left="114" w:hanging="11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學期總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晚自習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137" w:hanging="13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0:13:00Z</dcterms:created>
  <dc:creator>user</dc:creator>
  <dc:description/>
  <cp:keywords/>
  <dc:language>en-US</dc:language>
  <cp:lastModifiedBy>Curriculum Section</cp:lastModifiedBy>
  <cp:lastPrinted>2018-08-10T14:10:00Z</cp:lastPrinted>
  <dcterms:modified xsi:type="dcterms:W3CDTF">2018-08-15T01:40:00Z</dcterms:modified>
  <cp:revision>11</cp:revision>
  <dc:subject/>
  <dc:title>2月份</dc:title>
</cp:coreProperties>
</file>