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私立淡江高中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學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科書評選總評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開課科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課程或學習領域名稱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     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 xml:space="preserve">二、使用年級： □國中部 □高中部  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年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三、各版本總評與意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儘可能提供三種以上版本進行評選</w:t>
      </w:r>
      <w:r>
        <w:rPr/>
        <w:t>)</w:t>
      </w:r>
      <w:r>
        <w:rPr/>
        <w:t>：</w:t>
      </w:r>
    </w:p>
    <w:tbl>
      <w:tblPr>
        <w:tblW w:w="9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3544"/>
        <w:gridCol w:w="850"/>
        <w:gridCol w:w="8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缺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96" w:hanging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請依各參與評審教師評選表彙整，並請列出評選總評、得票數，並依評選結果提供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個版本優先採購順位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參與教科書評選教師</w:t>
      </w:r>
      <w:r>
        <w:rPr/>
        <w:t>簽名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學科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主席簽名：</w:t>
      </w:r>
      <w:r>
        <w:rPr>
          <w:rFonts w:ascii="標楷體" w:hAnsi="標楷體" w:cs="標楷體" w:eastAsia="標楷體"/>
          <w:b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備註：本評選總評表以各年級開課科目或學習領域，由學科學程主席彙整填寫，並請參與評選教師簽名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1:00Z</dcterms:created>
  <dc:creator>ace</dc:creator>
  <dc:description/>
  <cp:keywords/>
  <dc:language>en-US</dc:language>
  <cp:lastModifiedBy>Ace</cp:lastModifiedBy>
  <cp:lastPrinted>2014-04-17T17:01:00Z</cp:lastPrinted>
  <dcterms:modified xsi:type="dcterms:W3CDTF">2018-04-24T01:54:00Z</dcterms:modified>
  <cp:revision>17</cp:revision>
  <dc:subject/>
  <dc:title>私立淡江高中      學年度第    學期          學科(程)教科書選用評選表</dc:title>
</cp:coreProperties>
</file>