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私立淡江高中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 xml:space="preserve">學年度校慶園遊會學生會工作人員 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 xml:space="preserve">時間 </w:t>
      </w:r>
      <w:r>
        <w:rPr>
          <w:rFonts w:cs="新細明體;PMingLiU" w:ascii="新細明體;PMingLiU" w:hAnsi="新細明體;PMingLiU"/>
        </w:rPr>
        <w:t>: 3/10 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  </w:t>
      </w:r>
      <w:r>
        <w:rPr>
          <w:rFonts w:ascii="新細明體;PMingLiU" w:hAnsi="新細明體;PMingLiU" w:cs="新細明體;PMingLiU"/>
        </w:rPr>
        <w:t xml:space="preserve">集合地點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視聽教室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6"/>
        <w:gridCol w:w="1701"/>
        <w:gridCol w:w="3469"/>
        <w:gridCol w:w="2091"/>
      </w:tblGrid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項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假時間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總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二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鈺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第二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愷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表演總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二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佩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表演第二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二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綺萱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上午司令台點券負責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經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婕柔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淳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司令台點券負責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二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楀涵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二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芷辰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二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若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銅像點券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經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蓓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銅像點券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語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玳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八角塔點卷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經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于甄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八角塔點券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二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郁婷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位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語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雅亘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語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祐禎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語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午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臺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二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舒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控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場執行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鈺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場執行工作人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榆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門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二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尤黎固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哈琭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門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二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子喬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經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媗暄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工作人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二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彥德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總務負責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經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昭違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二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承恩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家長會負責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二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葉邵禹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經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雯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下午家長會</w:t>
            </w:r>
            <w:r>
              <w:rPr>
                <w:rFonts w:ascii="新細明體;PMingLiU" w:hAnsi="新細明體;PMingLiU" w:cs="新細明體;PMingLiU"/>
                <w:szCs w:val="24"/>
              </w:rPr>
              <w:t>負責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語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幸彣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語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影組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經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鴻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影組工作人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冠漢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勤組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峻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大有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允文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校慶總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容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校慶第二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" w:leader="none"/>
                <w:tab w:val="center" w:pos="162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高一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校慶表演總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可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1" w:leader="none"/>
                <w:tab w:val="center" w:pos="1626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校慶表演第二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彤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司令台點券工作人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俐學 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萌衣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銅像點券工作人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文晴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曾翎絜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銅像點券工作人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一美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以斯帖卡帝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心妤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八角塔點券工作人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宋筠茲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徐凡威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八角塔點券工作人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李倖瑜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翊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後臺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音控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郁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8" w:leader="none"/>
                <w:tab w:val="center" w:pos="162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高一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現場執行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傳昕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門工作人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亞設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凱傑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倚成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場管控人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昱成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以理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負責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彤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宗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總務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嘉豪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工作人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聖峰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以理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家長會工作人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珊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姵辰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家長會工作人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儒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影工作人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</w:t>
      </w:r>
      <w:r>
        <w:rPr>
          <w:rFonts w:ascii="新細明體;PMingLiU" w:hAnsi="新細明體;PMingLiU" w:cs="新細明體;PMingLiU"/>
        </w:rPr>
        <w:t>　　　　　　          總共：</w:t>
      </w: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>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3:33:00Z</dcterms:created>
  <dc:creator>TKSH-USER</dc:creator>
  <dc:description/>
  <dc:language>en-US</dc:language>
  <cp:lastModifiedBy>Jimmy</cp:lastModifiedBy>
  <cp:lastPrinted>2016-03-12T15:21:00Z</cp:lastPrinted>
  <dcterms:modified xsi:type="dcterms:W3CDTF">2018-03-07T23:33:00Z</dcterms:modified>
  <cp:revision>2</cp:revision>
  <dc:subject/>
  <dc:title>校慶工作人員       時間 : 3/9 (日)   集合地點 : 視聽教室</dc:title>
</cp:coreProperties>
</file>