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私立淡江高中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語文選拔賽報名表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3420"/>
      </w:tblGrid>
      <w:tr>
        <w:trPr>
          <w:trHeight w:val="72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國語演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閩南語演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老師簽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導師簽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備註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年度國語文選拔賽，選拔項目為閩南語演說、國語演說、國語朗讀、作文、字音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字形及書法共六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各班國文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、高三除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遴選班上優秀同學參賽，若實力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未達一定水準者請勿參賽，並請欲報名班級導師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訓育組。</w:t>
      </w:r>
      <w:r>
        <w:rPr>
          <w:rFonts w:eastAsia="標楷體" w:cs="標楷體" w:ascii="標楷體" w:hAnsi="標楷體"/>
        </w:rPr>
        <w:t>(jimmy@tksh.ntpc.edu.tw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欲參加者，請向各班國文老師報名，但若不具水準，可予從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4:01:00Z</dcterms:created>
  <dc:creator>命題光碟</dc:creator>
  <dc:description/>
  <dc:language>en-US</dc:language>
  <cp:lastModifiedBy>Jimmy</cp:lastModifiedBy>
  <dcterms:modified xsi:type="dcterms:W3CDTF">2018-02-24T04:01:00Z</dcterms:modified>
  <cp:revision>3</cp:revision>
  <dc:subject/>
  <dc:title>國語文競賽評審名單：</dc:title>
</cp:coreProperties>
</file>