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私立淡江高中</w:t>
      </w:r>
      <w:r>
        <w:rPr>
          <w:b/>
          <w:sz w:val="28"/>
          <w:szCs w:val="28"/>
        </w:rPr>
        <w:t>107</w:t>
      </w:r>
      <w:r>
        <w:rPr>
          <w:b/>
          <w:sz w:val="28"/>
          <w:szCs w:val="28"/>
        </w:rPr>
        <w:t>學年度高中部模範生甄選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北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人權、法治、品德及公民教育實踐工作重點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模範生選拔，融入品德優良楷模，表揚才德兼修、品學兼備之學生；從選拔過程中，培養學生選賢與能、積極向學，激勵品行端正，精進卓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時間：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對象：本校高中部各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五、甄選名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班級模範生：本校高中部各班乙名。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校模範生：由班級模範生推選乙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方式：</w:t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選拔條件：以班級為單位，曾擔任班級幹部、社團幹部或從事學校其他服務工作之學生  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均具候選資格。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選拔標準：學生應同時符合「成績表現」、「德行表現」及「特殊表現」。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成績表現：</w:t>
      </w:r>
    </w:p>
    <w:p>
      <w:pPr>
        <w:pStyle w:val="Normal"/>
        <w:ind w:left="566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學期成績平均至少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為原則。一年級新生請參閱第一次段考成績及</w:t>
      </w:r>
    </w:p>
    <w:p>
      <w:pPr>
        <w:pStyle w:val="Normal"/>
        <w:ind w:left="566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成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德行表現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不得有違反校規之任何不良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警告、小過、大過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特殊表現：分為以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評選標準，需至少符合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向度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8042"/>
      </w:tblGrid>
      <w:tr>
        <w:trPr>
          <w:trHeight w:val="313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標準</w:t>
            </w:r>
          </w:p>
        </w:tc>
        <w:tc>
          <w:tcPr>
            <w:tcW w:w="8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564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品德表現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符合本市頒行品德教育之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種核心價值（</w:t>
            </w:r>
            <w:r>
              <w:rPr>
                <w:rFonts w:ascii="標楷體" w:hAnsi="標楷體" w:cs="標楷體" w:eastAsia="標楷體"/>
                <w:b/>
              </w:rPr>
              <w:t>尊重、責任、公德、誠信、感恩、合作、關懷、助人、正義、反省、孝悌、自主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以上或各校訂定之品德核心價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以上，且經同學推薦有具體事實者。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備下列良好的品德：有誠信、負責任、知尊重、能關懷、願助人、肯合作、知孝順、敬師長、愛同學等。</w:t>
            </w:r>
          </w:p>
        </w:tc>
      </w:tr>
      <w:tr>
        <w:trPr>
          <w:trHeight w:val="625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身心靈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律的運動、健康的體型、良好的視力、健康的口腔、藝文的素養。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天健康的飲食，具備拒菸、拒毒知能並能身體力行。</w:t>
            </w:r>
          </w:p>
        </w:tc>
      </w:tr>
      <w:tr>
        <w:trPr>
          <w:trHeight w:val="1251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大自然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生活中落實省水、省電、省資源、低污染、綠色消費、節能減碳，並實行垃圾分類減量、資源回收循環再利用等生活環保教育。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事生態探索活動，關懷並珍惜自然界動植物和生活環境，並將此種生活態度影響週遭的人。</w:t>
            </w:r>
          </w:p>
        </w:tc>
      </w:tr>
      <w:tr>
        <w:trPr>
          <w:trHeight w:val="938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關鍵能力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良好的閱讀習慣，寫作能力佳，具備良好的語言溝通能力以及資訊科技應用的能力。</w:t>
            </w:r>
          </w:p>
          <w:p>
            <w:pPr>
              <w:pStyle w:val="Normal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喜歡思考、有創意點子，具備解決問題的能力。</w:t>
            </w:r>
          </w:p>
        </w:tc>
      </w:tr>
    </w:tbl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選拔方式：分為「班級模範生」暨「學校模範生代表」兩項。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模範生推舉方式：</w:t>
      </w:r>
    </w:p>
    <w:p>
      <w:pPr>
        <w:pStyle w:val="Normal"/>
        <w:ind w:left="566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級自行從符合資格之同學中，以無記名投票或班級自訂其他甄選方式進行選拔，並於報名日期內，填具「班級模範生推薦表」，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前寄回學務處訓育組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jimmy@tksh.ntpc.edu.tw</w:t>
        </w:r>
      </w:hyperlink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校模範生推舉方式：</w:t>
      </w:r>
    </w:p>
    <w:p>
      <w:pPr>
        <w:pStyle w:val="Normal"/>
        <w:ind w:left="566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>(1)</w:t>
      </w:r>
      <w:r>
        <w:rPr>
          <w:rFonts w:ascii="標楷體" w:hAnsi="標楷體" w:cs="標楷體" w:eastAsia="標楷體"/>
        </w:rPr>
        <w:t>欲參加模範生校代表選舉的同學請在推薦表中登記註明，參與候選的班級模範生依</w:t>
      </w:r>
    </w:p>
    <w:p>
      <w:pPr>
        <w:pStyle w:val="Normal"/>
        <w:ind w:left="566"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繳件先後順序決定參選號碼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566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</w:rPr>
        <w:t>候選人自製宣傳文宣需經訓育組核章後始可印製宣傳</w:t>
      </w:r>
      <w:r>
        <w:rPr>
          <w:rFonts w:ascii="標楷體" w:hAnsi="標楷體" w:cs="標楷體" w:eastAsia="標楷體"/>
        </w:rPr>
        <w:t>，候選人宣傳期間自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ind w:left="566" w:firstLine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投票時間於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(08:00~17:00)</w:t>
      </w:r>
      <w:r>
        <w:rPr>
          <w:rFonts w:ascii="標楷體" w:hAnsi="標楷體" w:cs="標楷體" w:eastAsia="標楷體"/>
        </w:rPr>
        <w:t>上學校網頁投票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每位同學一票，若點選兩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一律以廢票計算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電腦統計得票數最高者為「學校模範生代表」。</w:t>
      </w:r>
    </w:p>
    <w:p>
      <w:pPr>
        <w:pStyle w:val="Normal"/>
        <w:ind w:left="566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若有同票數者將再安排同票數候選人的選舉投票，時間將另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獎勵方式：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班級模範生」：由學務處呈報新北市政府教育局製發當選證書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請校長於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公開集會中頒贈當選證書及獎品。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學校模範生代表」：至市府參加表揚典禮，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以資鼓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4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492;&#22238;&#23416;&#21209;&#34389;&#35347;&#32946;&#32068;jimmy@tksh.ntpc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30:00Z</dcterms:created>
  <dc:creator>Brian</dc:creator>
  <dc:description/>
  <dc:language>en-US</dc:language>
  <cp:lastModifiedBy>Jimmy</cp:lastModifiedBy>
  <cp:lastPrinted>2018-10-19T15:37:00Z</cp:lastPrinted>
  <dcterms:modified xsi:type="dcterms:W3CDTF">2018-10-19T08:28:00Z</dcterms:modified>
  <cp:revision>15</cp:revision>
  <dc:subject/>
  <dc:title>私立淡江高中103學年度模範生甄選實施計畫</dc:title>
</cp:coreProperties>
</file>