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3600" w:hanging="360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淡江高中考試請假規定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段、期考之補考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補考說明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160"/>
        <w:ind w:left="9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假者除了跟導師或教官請假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需先經學務主任核准並完成請假手續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以便安排各科補考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60"/>
        <w:ind w:left="95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時間內於段考後七日內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假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不予以補考該科以零分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公假：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160"/>
        <w:ind w:left="952" w:hanging="472"/>
        <w:rPr/>
      </w:pPr>
      <w:r>
        <w:rPr>
          <w:rFonts w:ascii="標楷體" w:hAnsi="標楷體" w:cs="標楷體" w:eastAsia="標楷體"/>
          <w:sz w:val="28"/>
          <w:szCs w:val="28"/>
        </w:rPr>
        <w:t>請依規定事先辦理請假。經學務處准假後，將假單送交教學組登記，並與教學組事先協調各科補考時間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160"/>
        <w:ind w:left="952" w:hanging="4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數依原分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喪假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160"/>
        <w:ind w:left="966" w:hanging="486"/>
        <w:rPr/>
      </w:pPr>
      <w:r>
        <w:rPr>
          <w:rFonts w:ascii="標楷體" w:hAnsi="標楷體" w:cs="標楷體" w:eastAsia="標楷體"/>
          <w:sz w:val="28"/>
          <w:szCs w:val="28"/>
        </w:rPr>
        <w:t>請依規定事先辦理請假。經學務處准假後，將假單送交教學組登記，並與教學組事先協調各科補考時間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160"/>
        <w:ind w:left="966" w:hanging="4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親等以內分數依原分計算，其餘親等不受理補考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病假：</w:t>
      </w:r>
    </w:p>
    <w:p>
      <w:pPr>
        <w:pStyle w:val="Normal"/>
        <w:snapToGrid w:val="false"/>
        <w:spacing w:lineRule="atLeast" w:line="160"/>
        <w:ind w:left="96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依規定辦理請假；經學務處准假後，將假單送交教學組登記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若當天請假者，請務必先電話通知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1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160"/>
        <w:ind w:left="96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收假第一天早自習請立即至學務處完成請假手續，憑假單至教學組安排補考，逾時不受理補考。</w:t>
      </w:r>
    </w:p>
    <w:p>
      <w:pPr>
        <w:pStyle w:val="Normal"/>
        <w:snapToGrid w:val="false"/>
        <w:spacing w:lineRule="atLeast" w:line="160"/>
        <w:ind w:left="96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檢附就醫證明，需為考試當日日期。</w:t>
      </w:r>
    </w:p>
    <w:p>
      <w:pPr>
        <w:pStyle w:val="Normal"/>
        <w:snapToGrid w:val="false"/>
        <w:spacing w:lineRule="atLeast" w:line="160"/>
        <w:ind w:left="41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未依第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點辦理請假者，不受理補考試務。</w:t>
      </w:r>
    </w:p>
    <w:p>
      <w:pPr>
        <w:pStyle w:val="Normal"/>
        <w:snapToGrid w:val="false"/>
        <w:spacing w:lineRule="atLeast" w:line="160"/>
        <w:ind w:left="41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分數依原分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事假不得辦理補考，缺考一律零分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本辦法經教務處會議通過後公告實施，修正亦同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備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考試期間請假者需依照正常請假程序辦理，並經學務主任核准後再至教務處教學組辦理後續補考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1:00Z</dcterms:created>
  <dc:creator>KEN</dc:creator>
  <dc:description/>
  <cp:keywords/>
  <dc:language>en-US</dc:language>
  <cp:lastModifiedBy>Curriculum Section</cp:lastModifiedBy>
  <cp:lastPrinted>2017-12-01T10:36:00Z</cp:lastPrinted>
  <dcterms:modified xsi:type="dcterms:W3CDTF">2018-10-17T01:26:00Z</dcterms:modified>
  <cp:revision>8</cp:revision>
  <dc:subject/>
  <dc:title>請學藝股長宣讀後再張貼於班級公告欄</dc:title>
</cp:coreProperties>
</file>