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「模範生」甄選實施計畫</w:t>
      </w:r>
    </w:p>
    <w:p>
      <w:pPr>
        <w:pStyle w:val="Normal"/>
        <w:ind w:left="1656" w:hanging="16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實施目的：結合模範生選拔，融入品德優良楷模，表揚才德兼修、品學兼備之學生；從選拔過程中，培養學生選賢與能、積極向學，激勵品行端正，精進卓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時間： 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本市各公私立高中職暨國中小在籍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補校及進修學校之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：</w:t>
      </w:r>
    </w:p>
    <w:p>
      <w:pPr>
        <w:pStyle w:val="Normal"/>
        <w:ind w:left="2112" w:hanging="16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拔條件：以班級為單位，曾擔任班級幹部、社團幹部或從事學校其他服務工作之學生均具候選資格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拔標準：學生應同時符合「成績表現」及「特殊表現」。</w:t>
      </w:r>
    </w:p>
    <w:p>
      <w:pPr>
        <w:pStyle w:val="Normal"/>
        <w:ind w:left="252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表現：「國小階段」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習領域成績得列甲等以上；「國、高中階段」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習領域成績得列乙等以上。一年級新生請參閱定期評量及平時評量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校如有特殊情形，得由校長本於權責依照實際狀況，彈性修改實施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表現：分為以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評選標準，需至少符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向度。</w:t>
      </w:r>
    </w:p>
    <w:tbl>
      <w:tblPr>
        <w:tblW w:w="900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512"/>
      </w:tblGrid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標準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品德表現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市頒行品德教育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核心價值（尊重、誠信、正義、孝悌、感恩、反省、自主、助人、功德、合作、責任、關懷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以上或各校訂定之品德核心價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以上，且經同學推薦有具體事實者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下列良好的品德：有誠信、負責任、知尊重、能關懷、願助人、肯合作、知孝順、敬師長、愛同學等。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身心靈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律的運動、健康的儀態、良好的視力、健康的口腔、藝文的素養。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健康的飲食，具備拒菸、拒毒知能並能身體力行。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大自然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中落實省水、省電、省資源、低污染、綠色消費、節能減碳，並實行垃圾分類減量、資源回收循環再利用等生活環保教育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生態探索活動，關懷並珍惜自然界動植物和生活環境，並將此種生活態度影響週遭的人。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關鍵能力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良好的閱讀習慣，寫作能力佳，具備良好的語言溝通能力以及資訊科技應用的能力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良好的人際關係與社會參與、自主行動思考與解決問題的能力。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方式：分為「班級模範生」暨「學校模範生代表」兩項。</w:t>
      </w:r>
    </w:p>
    <w:p>
      <w:pPr>
        <w:pStyle w:val="Normal"/>
        <w:numPr>
          <w:ilvl w:val="2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「班級模範生」每班推薦一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121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依據上述選拔標準推薦合適人選（可選多人），以無記名投票方式進行選拔，產生各班「班級模範生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並將相關資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6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寄回國中部訓育組</w:t>
      </w:r>
      <w:r>
        <w:rPr>
          <w:rFonts w:eastAsia="標楷體" w:cs="標楷體" w:ascii="標楷體" w:hAnsi="標楷體"/>
        </w:rPr>
        <w:t>ttyy802002@gmail.com</w:t>
      </w:r>
      <w:r>
        <w:rPr>
          <w:rFonts w:ascii="標楷體" w:hAnsi="標楷體" w:cs="標楷體" w:eastAsia="標楷體"/>
        </w:rPr>
        <w:t>信箱，本表請自行下載列印。</w:t>
      </w:r>
    </w:p>
    <w:p>
      <w:pPr>
        <w:pStyle w:val="Normal"/>
        <w:numPr>
          <w:ilvl w:val="2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校模範生代表」每校推薦一位：各校由「班級模範生」中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學校代表，參加本市模範生代表表揚典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外加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國中部全體至大禮拜堂，各班「班級模範生」上台自我介紹，形式不限，可以戲劇、演說、表演、影片等方式展現，時間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內容不可有任何腥羶色的成分，亦不可涉及人身攻擊或不當言語、髒話等等，違規者一律取消模範生資格並以校規論處，不得申訴，若有需要放置影片或音樂的，請使用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4</w:t>
      </w:r>
      <w:r>
        <w:rPr>
          <w:rFonts w:ascii="標楷體" w:hAnsi="標楷體" w:cs="標楷體" w:eastAsia="標楷體"/>
        </w:rPr>
        <w:t>的格式，最慢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前繳交至國中部訓育組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為選舉週，模範生國中部蓋章後可進行傳單發放，也可於下課或用餐時間經導師同意後到各班進行拉票活動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課時間投票，請攜帶</w:t>
      </w:r>
      <w:r>
        <w:rPr>
          <w:rFonts w:ascii="標楷體" w:hAnsi="標楷體" w:cs="標楷體" w:eastAsia="標楷體"/>
          <w:bdr w:val="single" w:sz="4" w:space="0" w:color="000000"/>
        </w:rPr>
        <w:t>學生證</w:t>
      </w:r>
      <w:r>
        <w:rPr>
          <w:rFonts w:ascii="標楷體" w:hAnsi="標楷體" w:cs="標楷體" w:eastAsia="標楷體"/>
        </w:rPr>
        <w:t>至國中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，核對身分後，進行全校性不記名投票，若未攜帶學生證者須填寫</w:t>
      </w:r>
      <w:r>
        <w:rPr>
          <w:rFonts w:ascii="標楷體" w:hAnsi="標楷體" w:cs="標楷體" w:eastAsia="標楷體"/>
          <w:bdr w:val="single" w:sz="4" w:space="0" w:color="000000"/>
        </w:rPr>
        <w:t>身分證明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同學兩票，若有</w:t>
      </w:r>
      <w:r>
        <w:rPr>
          <w:rFonts w:ascii="標楷體" w:hAnsi="標楷體" w:cs="標楷體" w:eastAsia="標楷體"/>
          <w:b/>
          <w:u w:val="single"/>
        </w:rPr>
        <w:t>圈選不清、未圈選兩票、未在法定位置圈選者一律以廢票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開票，每班得派出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位班級代表進行監票，班級代表其中一位得為「班級模範生」本人，選出一位票數最高者為「學校模範生代表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同票數者由訓育組彙整提主任會報圈選產生，參加本市模範生表揚典禮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68" w:hanging="22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班級模範生」：師生共同依據選拔標準推薦合適人選（可選多人），以無記名投票方式進行選拔，產生各班「班級模範生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72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學校模範生代表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獎勵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班級模範生」：由市府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以資鼓勵。</w:t>
      </w:r>
    </w:p>
    <w:p>
      <w:pPr>
        <w:pStyle w:val="Normal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學校模範生代表」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，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以資鼓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頒獎典禮日期及地點另案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實施計畫經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69"/>
        <w:gridCol w:w="4888"/>
      </w:tblGrid>
      <w:tr>
        <w:trPr>
          <w:trHeight w:val="69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班級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模範生姓名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成績表現是否符合標準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(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請參閱辦法肆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-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 )        □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否</w:t>
            </w:r>
          </w:p>
        </w:tc>
      </w:tr>
      <w:tr>
        <w:trPr>
          <w:trHeight w:val="140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特殊表現向度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好品德表現             □健康身心靈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關懷大自然             □具關鍵能力</w:t>
            </w:r>
          </w:p>
        </w:tc>
      </w:tr>
      <w:tr>
        <w:trPr>
          <w:trHeight w:val="70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模範生照片</w:t>
            </w:r>
          </w:p>
        </w:tc>
      </w:tr>
      <w:tr>
        <w:trPr>
          <w:trHeight w:val="4401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具體優良事蹟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請用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字簡述，盡量條列式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導師評語</w:t>
            </w:r>
          </w:p>
        </w:tc>
      </w:tr>
      <w:tr>
        <w:trPr>
          <w:trHeight w:val="3612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21:00Z</dcterms:created>
  <dc:creator>AH1322</dc:creator>
  <dc:description/>
  <cp:keywords/>
  <dc:language>en-US</dc:language>
  <cp:lastModifiedBy>Windows 使用者</cp:lastModifiedBy>
  <cp:lastPrinted>2018-09-12T08:26:00Z</cp:lastPrinted>
  <dcterms:modified xsi:type="dcterms:W3CDTF">2018-10-16T06:29:00Z</dcterms:modified>
  <cp:revision>7</cp:revision>
  <dc:subject/>
  <dc:title/>
</cp:coreProperties>
</file>