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校務工作研討會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題一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淡江高中精神指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訓）討論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right="-17" w:hanging="240"/>
        <w:rPr>
          <w:rFonts w:ascii="微軟正黑體" w:hAnsi="微軟正黑體" w:eastAsia="微軟正黑體" w:cs="微軟正黑體"/>
          <w:kern w:val="0"/>
          <w:sz w:val="16"/>
          <w:szCs w:val="16"/>
          <w:lang w:val="en-GB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kern w:val="0"/>
          <w:lang w:val="en-GB"/>
        </w:rPr>
        <w:t>淡江學訓的可貴處是自發性的，是淡江人集思廣益共同研商制定的，是吾心嚮往的校務研討會結晶，是上帝賜予淡江人的智慧與構思，是精準的校務指導原則，是淡江〝愛與服務〞的文化，是淡江成長的見證，是我與淡江同步成長的確據，是可愛的、內在的〝真我〞流露。</w:t>
      </w:r>
      <w:r>
        <w:rPr>
          <w:rFonts w:ascii="微軟正黑體" w:hAnsi="微軟正黑體" w:cs="微軟正黑體" w:eastAsia="微軟正黑體"/>
          <w:kern w:val="0"/>
          <w:sz w:val="16"/>
          <w:szCs w:val="16"/>
          <w:lang w:val="en-GB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16"/>
          <w:szCs w:val="16"/>
          <w:lang w:val="en-GB"/>
        </w:rPr>
        <w:t>~</w:t>
      </w:r>
      <w:r>
        <w:rPr>
          <w:rFonts w:ascii="微軟正黑體" w:hAnsi="微軟正黑體" w:cs="微軟正黑體" w:eastAsia="微軟正黑體"/>
          <w:kern w:val="0"/>
          <w:sz w:val="16"/>
          <w:szCs w:val="16"/>
          <w:lang w:val="en-GB"/>
        </w:rPr>
        <w:t>摘自</w:t>
      </w:r>
      <w:r>
        <w:rPr>
          <w:rFonts w:eastAsia="微軟正黑體" w:cs="微軟正黑體" w:ascii="微軟正黑體" w:hAnsi="微軟正黑體"/>
          <w:kern w:val="0"/>
          <w:sz w:val="16"/>
          <w:szCs w:val="16"/>
          <w:lang w:val="en-GB"/>
        </w:rPr>
        <w:t>2008.11</w:t>
      </w:r>
      <w:r>
        <w:rPr>
          <w:rFonts w:ascii="微軟正黑體" w:hAnsi="微軟正黑體" w:cs="微軟正黑體" w:eastAsia="微軟正黑體"/>
          <w:kern w:val="0"/>
          <w:sz w:val="16"/>
          <w:szCs w:val="16"/>
          <w:lang w:val="en-GB"/>
        </w:rPr>
        <w:t>月《淡江中學通訊》第</w:t>
      </w:r>
      <w:r>
        <w:rPr>
          <w:rFonts w:eastAsia="微軟正黑體" w:cs="微軟正黑體" w:ascii="微軟正黑體" w:hAnsi="微軟正黑體"/>
          <w:kern w:val="0"/>
          <w:sz w:val="16"/>
          <w:szCs w:val="16"/>
          <w:lang w:val="en-GB"/>
        </w:rPr>
        <w:t>60</w:t>
      </w:r>
      <w:r>
        <w:rPr>
          <w:rFonts w:ascii="微軟正黑體" w:hAnsi="微軟正黑體" w:cs="微軟正黑體" w:eastAsia="微軟正黑體"/>
          <w:kern w:val="0"/>
          <w:sz w:val="16"/>
          <w:szCs w:val="16"/>
          <w:lang w:val="en-GB"/>
        </w:rPr>
        <w:t>期</w:t>
      </w:r>
    </w:p>
    <w:p>
      <w:pPr>
        <w:pStyle w:val="Normal"/>
        <w:widowControl/>
        <w:spacing w:before="0" w:after="200"/>
        <w:ind w:right="-17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8145</wp:posOffset>
                </wp:positionV>
                <wp:extent cx="5561965" cy="5703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5703480"/>
                          <a:chOff x="0" y="0"/>
                          <a:chExt cx="5562000" cy="570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0" cy="54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400" y="5079960"/>
                            <a:ext cx="54406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35pt;width:437.95pt;height:449.1pt" coordorigin="-360,627" coordsize="8759,8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627;width:8758;height:854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10;top:8627;width:8567;height:98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kern w:val="0"/>
          <w:lang w:val="en-GB"/>
        </w:rPr>
        <w:t>淡江歷年學訓如下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議題二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招生策略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波少子化，在今年招生產生了影響。明年基北區將再減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多人，面對逐年下降的學生人數，我們一定要改變；在招生策略上、在管理、教學、輔導上改變，才能面對未來的挑戰。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一個人或少數一群人的招生策略思考，總是比不上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多人的集思廣益。這個議題主要是針對在這次招生後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  <w:u w:val="single"/>
        </w:rPr>
        <w:t>如何吸引淡水區選擇淡江，如何讓更多國中部孩子直升高中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的問題。一起來思考，而不是一直想著過去就應該要如何……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學生、家長、教友、校友、及淡水區居民說淡江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策略：深耕淡水、拓展區域、創新宣導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招生現況</w:t>
      </w:r>
      <w:r>
        <w:rPr>
          <w:rFonts w:eastAsia="標楷體" w:cs="標楷體" w:ascii="標楷體" w:hAnsi="標楷體"/>
          <w:b/>
        </w:rPr>
        <w:t>SWOT</w:t>
      </w:r>
      <w:r>
        <w:rPr>
          <w:rFonts w:ascii="標楷體" w:hAnsi="標楷體" w:cs="標楷體" w:eastAsia="標楷體"/>
          <w:b/>
        </w:rPr>
        <w:t>分析</w:t>
      </w:r>
    </w:p>
    <w:tbl>
      <w:tblPr>
        <w:tblW w:w="88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249"/>
      </w:tblGrid>
      <w:tr>
        <w:trPr>
          <w:trHeight w:val="1686" w:hRule="atLeast"/>
        </w:trPr>
        <w:tc>
          <w:tcPr>
            <w:tcW w:w="36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活用內部優勢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教會招生、校友招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辦社區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辦營隊活動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們學程、外師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持續精進，培育師資</w:t>
            </w:r>
          </w:p>
        </w:tc>
        <w:tc>
          <w:tcPr>
            <w:tcW w:w="524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克服內部劣勢的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品德教育，生活管理，與校外管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習低落學生關心鼓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網站網路社群行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中直升專案討論</w:t>
            </w:r>
          </w:p>
        </w:tc>
      </w:tr>
      <w:tr>
        <w:trPr>
          <w:trHeight w:val="3360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內部優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歷史悠久，校友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國立大學班升學率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會學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風景吸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幼兒園到高中，淡江學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綜合高中，多元選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夜間多元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雙語課程與外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漸有學習氛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、周日、指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內部劣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分學生在外表現不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捷運站後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淡水居民觀感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非義班不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各種事蹟與活動，網路宣傳不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與社區互動少，社區家長對學校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了解不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知道學校有幼保、商經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安全與校園開放的兩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學習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型化，後段學生學習動機可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空間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中直升人數可再增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2/3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3829" w:hRule="atLeast"/>
        </w:trPr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部機會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高中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校風開放，疏於管理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學榜單、淡水第一，家長慕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部威脅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職表藝科與五專海洋、聖約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年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招生，學生選擇高職與五專較輕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立學校降低入學標準，全額錄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他校職業試探課程吸引學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音樂美術學生減少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鄰近國中對於國中部的辦學績效佳而反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立學校收費低、免晚自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淡水居民對於學生在外行為觀感不佳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長依照學生意見選擇學校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立學校老師因新課綱而動起來，許多創新課程吸引學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私立學校提前招生</w:t>
            </w:r>
          </w:p>
        </w:tc>
      </w:tr>
      <w:tr>
        <w:trPr>
          <w:trHeight w:val="1956" w:hRule="atLeast"/>
        </w:trPr>
        <w:tc>
          <w:tcPr>
            <w:tcW w:w="363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活用外部機會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強化管理，提高學習風氣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24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克服外部威脅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化專門學群體驗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與社區的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擴大招生區域至士林、北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創新課程與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地優先入學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校外管理，重點巡查捷運站等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  <w:shd w:fill="D8D8D8" w:val="clear"/>
        </w:rPr>
        <w:t>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更多淡江招生</w:t>
      </w:r>
      <w:r>
        <w:rPr>
          <w:rFonts w:eastAsia="標楷體" w:cs="標楷體" w:ascii="標楷體" w:hAnsi="標楷體"/>
        </w:rPr>
        <w:t>SWOT</w:t>
      </w:r>
      <w:r>
        <w:rPr>
          <w:rFonts w:ascii="標楷體" w:hAnsi="標楷體" w:cs="標楷體" w:eastAsia="標楷體"/>
        </w:rPr>
        <w:t>分析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內部優勢與如何善用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內部劣勢與如何克服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外部機會與如何善用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多外部威脅與如何克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未來招生活動策略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招生是整體性的，我們要走出淡江，宣揚淡江，因此目前規劃未來將成立以下招生組別：</w:t>
      </w:r>
      <w:r>
        <w:rPr>
          <w:rFonts w:ascii="標楷體" w:hAnsi="標楷體" w:cs="標楷體" w:eastAsia="標楷體"/>
          <w:b/>
        </w:rPr>
        <w:t>學校招生組、教會招生組、校友招生組、原住民招生組、社區教育招生組、國中直升招生組、網路行銷組、公共關係招生組、家長學生招生組、外籍招生組、體育招生組。</w:t>
      </w:r>
      <w:r>
        <w:rPr>
          <w:rFonts w:ascii="標楷體" w:hAnsi="標楷體" w:cs="標楷體" w:eastAsia="標楷體"/>
        </w:rPr>
        <w:t>希望透過更多的管道，吸引更多學生。我們針對深耕淡江、拓展區域、創新宣導三方面的招生策略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深耕淡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從加強管理、精進教學、關心輔導三方面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大招生組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辦社區教育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辦營隊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們學程、外師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持續精進，培育師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加強品德教育，生活管理，與校外管理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增加直升人數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拓展區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擴大招生區域至士林、北投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友、校友與原住民招生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宣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在地優先入學獎學金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網路與社群招生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化公共關係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以上，請各組思考針對以上三方面還有哪些策略來招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題三、如何增加國中部學生直升淡江的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國中部是我們招生的機會，在過去二年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畢業人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直升人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總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  261          114        1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  294          107        14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過去，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人數直升高中。我們在明年，國三畢業人數將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，在考量國中升學榜單與高中職生人數，明年度要如何留住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孩子繼續留在淡江，減低招生壓力。針對學生部直升淡江的原因作探討，並提供相對應的解決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  <w:shd w:fill="D8D8D8" w:val="clear"/>
        </w:rPr>
        <w:t>討論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如何留住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孩子繼續留在淡江，減低招生</w:t>
      </w:r>
      <w:bookmarkStart w:id="0" w:name="_GoBack"/>
      <w:bookmarkEnd w:id="0"/>
      <w:r>
        <w:rPr>
          <w:rFonts w:ascii="標楷體" w:hAnsi="標楷體" w:cs="標楷體" w:eastAsia="標楷體"/>
        </w:rPr>
        <w:t>壓力。針對學生不直升淡江的原因作探討，並提供相對應的解決方式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兩年，我們針對直升，採用與一般私立學校不同的方式，我們在國三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分班，不分外考班與直升班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中直升中，我們有以下的思考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仍持續不分班的方式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在國三下針對有意願直升的孩子，給予補救或加強課程，銜接高中教育</w:t>
      </w:r>
    </w:p>
    <w:p>
      <w:pPr>
        <w:pStyle w:val="Normal"/>
        <w:widowControl/>
        <w:spacing w:lineRule="auto" w:line="276" w:before="0" w:after="200"/>
        <w:ind w:right="-17" w:hanging="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950" w:hanging="950"/>
    </w:pPr>
    <w:rPr>
      <w:rFonts w:ascii="標楷體" w:hAnsi="標楷體"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8:00Z</dcterms:created>
  <dc:creator>Brian</dc:creator>
  <dc:description/>
  <cp:keywords/>
  <dc:language>en-US</dc:language>
  <cp:lastModifiedBy>user</cp:lastModifiedBy>
  <cp:lastPrinted>2017-08-01T15:21:00Z</cp:lastPrinted>
  <dcterms:modified xsi:type="dcterms:W3CDTF">2017-08-01T09:50:00Z</dcterms:modified>
  <cp:revision>5</cp:revision>
  <dc:subject/>
  <dc:title>議題:生活榮譽競賽值週老師輪值方式,請討論</dc:title>
</cp:coreProperties>
</file>