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家長懇談會通知單                              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  月   日</w:t>
      </w:r>
    </w:p>
    <w:p>
      <w:pPr>
        <w:pStyle w:val="Normal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平安</w:t>
      </w:r>
    </w:p>
    <w:p>
      <w:pPr>
        <w:pStyle w:val="Normal"/>
        <w:spacing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一晃眼，貴子弟在本校的學習生涯已邁入第二年。在不久的將來，孩子們即將面臨嚴峻的挑戰與選擇，在校生活情形、學業狀況以及未來的發展前景等，相信是您和我們所最關心的事情。因此，時值開學之初，特別邀請您光臨本校共聚，不僅商談孩子們的未來，也希望學校所提供的教育及學習，能成為孩子們未來發展的優良基石。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sz w:val="28"/>
        </w:rPr>
        <w:t>　　我們將於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星期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時，舉辦</w:t>
      </w:r>
      <w:r>
        <w:rPr>
          <w:rFonts w:eastAsia="標楷體" w:ascii="標楷體" w:hAnsi="標楷體"/>
          <w:sz w:val="28"/>
        </w:rPr>
        <w:t>_______</w:t>
      </w:r>
      <w:r>
        <w:rPr>
          <w:rFonts w:ascii="標楷體" w:hAnsi="標楷體" w:eastAsia="標楷體"/>
          <w:sz w:val="28"/>
        </w:rPr>
        <w:t>班 家長懇談會，藉此機會讓家長與導師以及家長之間能夠彼此認識、相互溝通，共同交換意見和心得。最後，再一次誠摯的邀請您，冀望您能撥冗參加此次家長會，並不吝提出建言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敬祝　　　健　康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  平　安　　　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　　　　　　　  私立淡江高級中學　敬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沿</w:t>
      </w:r>
      <w:r>
        <w:rPr>
          <w:rFonts w:eastAsia="標楷體" w:ascii="標楷體" w:hAnsi="標楷體"/>
          <w:sz w:val="28"/>
        </w:rPr>
        <w:t>---------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----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撕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-</w:t>
      </w:r>
      <w:r>
        <w:rPr>
          <w:rFonts w:ascii="標楷體" w:hAnsi="標楷體" w:eastAsia="標楷體"/>
          <w:sz w:val="28"/>
        </w:rPr>
        <w:t>開</w:t>
      </w:r>
      <w:r>
        <w:rPr>
          <w:rFonts w:eastAsia="標楷體" w:ascii="標楷體" w:hAnsi="標楷體"/>
          <w:sz w:val="28"/>
        </w:rPr>
        <w:t>-----------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回　　　　　　　　　條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準時參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事不克參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eastAsia="標楷體"/>
          <w:sz w:val="28"/>
        </w:rPr>
        <w:t>學生姓名：　　　　　　 　班　級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eastAsia="標楷體"/>
          <w:sz w:val="28"/>
        </w:rPr>
        <w:t>家長姓名：　　　　　　 　簽　章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訓導處</dc:creator>
  <dc:description/>
  <cp:keywords/>
  <dc:language>en-US</dc:language>
  <cp:lastModifiedBy>Brian</cp:lastModifiedBy>
  <cp:lastPrinted>2017-08-08T12:54:00Z</cp:lastPrinted>
  <dcterms:modified xsi:type="dcterms:W3CDTF">2017-08-08T05:06:00Z</dcterms:modified>
  <cp:revision>7</cp:revision>
  <dc:subject/>
  <dc:title>家長懇談會通                     八十八年三月二十九日</dc:title>
</cp:coreProperties>
</file>