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新北市淡江高級中學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Cs/>
          <w:sz w:val="32"/>
          <w:szCs w:val="32"/>
        </w:rPr>
        <w:t>學年度下學期第三</w:t>
      </w:r>
      <w:r>
        <w:rPr/>
        <w:t>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106.6.28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6.29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炯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芷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士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彥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筱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庭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敦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蕎毓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ho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ho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順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榕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鎂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蘭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健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健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健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芳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歆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映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豐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亭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永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冰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元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惠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惠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惠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州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雙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ri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ri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資美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彩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至民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郁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郁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文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美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放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郁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經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昭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指考衝刺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指考衝刺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特殊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泰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新北市淡江高級中學 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/>
        <w:t xml:space="preserve"> </w:t>
      </w:r>
      <w:r>
        <w:rPr/>
        <w:t>學年度下學期第三次段考 教師監考總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106.6.30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逸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游永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心茹</w:t>
            </w:r>
          </w:p>
        </w:tc>
      </w:tr>
      <w:tr>
        <w:trPr>
          <w:trHeight w:val="3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瓊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鳳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ntho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美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湛後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二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杜佩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芸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蕭意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彭永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丕得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文銘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桑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二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冠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欐卿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雙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atri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莉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美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順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淑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美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雅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經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義彬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指考衝刺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朝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郁穎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指考衝刺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蕙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特殊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新北市淡江高級中學 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/>
        <w:t xml:space="preserve"> </w:t>
      </w:r>
      <w:r>
        <w:rPr/>
        <w:t>學年度下學期第三次段考 教師監考總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106.6.30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景雅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雅馨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宇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紀如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懷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靜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慶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愷羚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芬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德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嘉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欣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長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選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徐雯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秀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昭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淑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一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熒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雙語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淑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考節數統計表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彭永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愷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鍾孟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逸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杜佩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德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健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宇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嘉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長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雅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璧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凱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雅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淑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昭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徐雯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冰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蕭心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徐莉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靜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韻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冠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欣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惠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孫敏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郁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江郁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歐順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紀如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江丕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蕙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柯秀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瓊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文銘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施芬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懷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姚放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慶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義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朝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碧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熒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楷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美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淑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桑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美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淑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秀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Samue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tric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芸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ck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景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rt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湛後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周選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thon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游永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梁鳳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周雅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2:00Z</dcterms:created>
  <dc:creator>user</dc:creator>
  <dc:description/>
  <cp:keywords/>
  <dc:language>en-US</dc:language>
  <cp:lastModifiedBy>Curriculum Section</cp:lastModifiedBy>
  <cp:lastPrinted>2014-06-18T14:42:00Z</cp:lastPrinted>
  <dcterms:modified xsi:type="dcterms:W3CDTF">2017-06-16T06:17:00Z</dcterms:modified>
  <cp:revision>62</cp:revision>
  <dc:subject/>
  <dc:title>台北縣淡江高級中學 102 學年度 第 1 學期 教師監考總表</dc:title>
</cp:coreProperties>
</file>