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 xml:space="preserve">新北市淡江高級中學 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105</w:t>
      </w:r>
      <w:r>
        <w:rPr/>
        <w:t xml:space="preserve"> </w:t>
      </w:r>
      <w:r>
        <w:rPr/>
        <w:t>學年度下學期第二次段考 教師監考總表</w:t>
      </w:r>
    </w:p>
    <w:tbl>
      <w:tblPr>
        <w:tblW w:w="15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752"/>
        <w:gridCol w:w="1752"/>
        <w:gridCol w:w="1752"/>
        <w:gridCol w:w="1752"/>
        <w:gridCol w:w="1752"/>
        <w:gridCol w:w="1752"/>
        <w:gridCol w:w="1752"/>
        <w:gridCol w:w="1753"/>
      </w:tblGrid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考試日期</w:t>
            </w:r>
          </w:p>
        </w:tc>
        <w:tc>
          <w:tcPr>
            <w:tcW w:w="14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.5.10 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班級名稱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第一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第二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第三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第四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第五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第六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第七節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第八節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國一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莊景雅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nthony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nthony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莊景雅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莊景雅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周美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nthony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莊景雅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國一孝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周雅馨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Garth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周雅馨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Garth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周雅馨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孫敏瀞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孫敏瀞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周雅馨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國一仁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謝宇修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孫敏瀞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謝宇修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孫敏瀞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Garth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謝宇修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Garth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謝宇修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國一愛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Megan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紀如珊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Megan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紀如珊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玉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紀如珊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玉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紀如珊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國一信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懷恩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珮庭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懷恩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珮庭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懷恩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珮庭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懷恩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珮庭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國一義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莊建源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靜潔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莊建源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靜潔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莊建源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靜潔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莊建源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靜潔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國一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慶仁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Megan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慶仁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Kenya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Siedah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慶仁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黃慶仁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Garth)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國一平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張愷羚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陳玉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愷羚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玉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Megan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愷羚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Megan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愷羚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國三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連芳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Siedah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Siedah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連芳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連芳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羅士淳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連芳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Siedah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國三孝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羅士淳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鄒敦琳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鄒敦琳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羅士淳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周美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鄒敦琳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羅士淳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鄒敦琳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國三仁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賴彥儒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雅苓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賴彥儒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雅苓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賴彥儒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雅苓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雅苓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賴彥儒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國三愛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博凱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馮筱媛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博凱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馮筱媛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博凱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馮筱媛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馮筱媛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博凱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國三信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曾宥榕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炯堯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曾宥榕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炯堯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曾宥榕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炯堯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炯堯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曾宥榕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國三義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陳生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徐志華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徐志華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林至民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徐志華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莊蕎毓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徐志華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莊蕎毓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國三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Samuel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曹芷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Samuel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曹芷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Samuel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曹芷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Samuel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曹芷芸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color w:val="000000"/>
          <w:sz w:val="44"/>
          <w:szCs w:val="44"/>
        </w:rPr>
      </w:pPr>
      <w:r>
        <w:rPr>
          <w:rFonts w:eastAsia="標楷體" w:cs="標楷體" w:ascii="標楷體" w:hAnsi="標楷體"/>
          <w:color w:val="000000"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4"/>
          <w:szCs w:val="44"/>
        </w:rPr>
      </w:pPr>
      <w:r>
        <w:rPr>
          <w:rFonts w:eastAsia="標楷體" w:cs="標楷體" w:ascii="標楷體" w:hAnsi="標楷體"/>
          <w:color w:val="000000"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4"/>
          <w:szCs w:val="44"/>
        </w:rPr>
      </w:pPr>
      <w:r>
        <w:rPr>
          <w:rFonts w:eastAsia="標楷體" w:cs="標楷體" w:ascii="標楷體" w:hAnsi="標楷體"/>
          <w:color w:val="000000"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4"/>
          <w:szCs w:val="44"/>
        </w:rPr>
      </w:pPr>
      <w:r>
        <w:rPr>
          <w:rFonts w:eastAsia="標楷體" w:cs="標楷體" w:ascii="標楷體" w:hAnsi="標楷體"/>
          <w:color w:val="000000"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4"/>
          <w:szCs w:val="44"/>
        </w:rPr>
      </w:pPr>
      <w:r>
        <w:rPr>
          <w:rFonts w:eastAsia="標楷體" w:cs="標楷體" w:ascii="標楷體" w:hAnsi="標楷體"/>
          <w:color w:val="000000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 xml:space="preserve">新北市淡江高級中學 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105</w:t>
      </w:r>
      <w:r>
        <w:rPr/>
        <w:t xml:space="preserve"> </w:t>
      </w:r>
      <w:r>
        <w:rPr/>
        <w:t>學年度下學期第二次段考 教師監考總表</w:t>
      </w:r>
    </w:p>
    <w:tbl>
      <w:tblPr>
        <w:tblW w:w="15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752"/>
        <w:gridCol w:w="1752"/>
        <w:gridCol w:w="1752"/>
        <w:gridCol w:w="1752"/>
        <w:gridCol w:w="1752"/>
        <w:gridCol w:w="1752"/>
        <w:gridCol w:w="1752"/>
        <w:gridCol w:w="1753"/>
      </w:tblGrid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考試日期</w:t>
            </w:r>
          </w:p>
        </w:tc>
        <w:tc>
          <w:tcPr>
            <w:tcW w:w="14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.5.10 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班級名稱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第一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第二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第三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第四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第五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第六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第七節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第八節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高一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施芬芳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憲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施芬芳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憲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憲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施芬芳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憲光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施芬芳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高一孝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莊蕎毓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至民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莊蕎毓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德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德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謝君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謝君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陳德忻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高一仁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歆伃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嘉盈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歆伃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嘉盈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歆伃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嘉盈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歆伃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嘉盈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高一愛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正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欣怡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正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欣怡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欣怡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正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欣怡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正薰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高一信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長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楷凱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長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楷凱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楷凱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長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楷凱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長煌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高一義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周選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謝君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周選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謝君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周選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至民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周選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至民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高一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徐雯琪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鄧志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徐雯琪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鄧志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鄧志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徐雯琪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鄧志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徐雯琪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高一平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昭賢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官秀宜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昭賢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官秀宜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官秀宜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昭賢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官秀宜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昭賢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高一禮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昭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盧永恆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盧永恆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昭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盧永恆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昭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盧永恆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昭蓉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高一音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淑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冰穎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淑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冰穎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淑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冰穎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淑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冰穎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高一美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周美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熒純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鎂欣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許熒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鎂欣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許熒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鎂欣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熒純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雙語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Keny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淑芬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Keny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淑芬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Keny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淑芬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淑芬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Kenya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高三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柯秀真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如蘭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柯秀真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如蘭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如蘭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柯秀真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如蘭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柯秀真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高三孝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鎂欣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凱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鍾孟吟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凱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凱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志賢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凱能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志賢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高三仁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郭亮吾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志賢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郭亮吾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志賢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杜元文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郭亮吾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杜元文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郭亮吾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高三信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賴亭吟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江羽婷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賴亭吟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江羽婷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賴亭吟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江羽婷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賴亭吟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江羽婷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指考一班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江郁穎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杜元文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江郁穎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杜元文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鍾孟吟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江郁穎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鍾孟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江郁穎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高三音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世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姚放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世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姚放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姚放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世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姚放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世光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高三美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朱映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鍾順達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朱映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鍾順達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鍾順達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朱映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鍾順達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朱映蓉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指考二班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洪莉婷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蕙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洪莉婷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蕙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蕙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洪莉婷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蕙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洪莉婷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資商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淑君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彩蓮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淑君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彩蓮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彩蓮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淑君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彩蓮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淑君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日語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崔文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周志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崔文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周志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周志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崔文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周志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崔文琴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幼美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幸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柏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幸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柏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柏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幸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柏嘉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幸聰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美語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Jo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秀菁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Jo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秀菁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Jo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秀菁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Joe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秀菁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特殊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莊麗足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莊麗足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怡文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怡文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怡文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怡文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莊麗足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莊麗足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rFonts w:ascii="標楷體" w:hAnsi="標楷體" w:cs="標楷體" w:eastAsia="標楷體"/>
          <w:color w:val="000000"/>
          <w:sz w:val="44"/>
          <w:szCs w:val="44"/>
        </w:rPr>
        <w:t xml:space="preserve">新北市淡江高級中學 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 xml:space="preserve">105 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學年度下學期第二次段考 教師監考總表</w:t>
      </w:r>
    </w:p>
    <w:tbl>
      <w:tblPr>
        <w:tblW w:w="15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752"/>
        <w:gridCol w:w="1752"/>
        <w:gridCol w:w="1752"/>
        <w:gridCol w:w="1752"/>
        <w:gridCol w:w="1752"/>
        <w:gridCol w:w="1752"/>
        <w:gridCol w:w="1752"/>
        <w:gridCol w:w="1753"/>
      </w:tblGrid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考試日期</w:t>
            </w:r>
          </w:p>
        </w:tc>
        <w:tc>
          <w:tcPr>
            <w:tcW w:w="7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.5.11 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7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.5.12 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班級名稱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第一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第二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第三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第四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第一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第二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第三節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第四節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國一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莊景雅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莊景雅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nthony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聖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nthony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莊景雅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nthony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莊景雅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國一孝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Garth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聖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周雅馨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珮庭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聖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Garth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聖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周雅馨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國一仁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周美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謝宇修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Garth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謝宇修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謝宇修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周美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周美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謝宇修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國一愛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紀如珊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玉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紀如珊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玉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玉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紀如珊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玉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紀如珊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國一信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孫敏瀞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懷恩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孫敏瀞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懷恩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懷恩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孫敏瀞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懷恩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孫敏瀞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國一義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靜潔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莊建源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靜潔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莊建源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莊建源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靜潔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莊建源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靜潔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國一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Samuel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黃慶仁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周美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慶仁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慶仁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Anthony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Joe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慶仁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國一平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愷羚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張愷羚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Megan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周美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愷羚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Megan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Megan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愷羚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國三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Siedah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連芳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連芳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Siedah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Siedah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連芳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Siedah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連芳國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國三孝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羅士淳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鄒敦琳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羅士淳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鄒敦琳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鄒敦琳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羅士淳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鄒敦琳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羅士淳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國三仁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雅苓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曾宥榕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雅苓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曾宥榕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曾宥榕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雅苓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雅苓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曾宥榕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國三愛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賴彥儒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博凱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博凱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賴彥儒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賴彥儒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博凱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博凱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賴彥儒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國三信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炯堯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馮筱媛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炯堯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馮筱媛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0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馮筱媛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炯堯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炯堯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馮筱媛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國三義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生豐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徐志華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生豐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徐志華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0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徐志華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生豐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徐志華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生豐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國三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曹芷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歆伃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曹芷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Samuel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0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Samuel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曹芷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Samuel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曹芷芸</w:t>
            </w:r>
          </w:p>
        </w:tc>
      </w:tr>
    </w:tbl>
    <w:p>
      <w:pPr>
        <w:pStyle w:val="Normal"/>
        <w:jc w:val="center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4"/>
          <w:szCs w:val="44"/>
        </w:rPr>
      </w:pPr>
      <w:r>
        <w:rPr>
          <w:rFonts w:eastAsia="標楷體" w:cs="標楷體" w:ascii="標楷體" w:hAnsi="標楷體"/>
          <w:color w:val="000000"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4"/>
          <w:szCs w:val="44"/>
        </w:rPr>
      </w:pPr>
      <w:r>
        <w:rPr>
          <w:rFonts w:eastAsia="標楷體" w:cs="標楷體" w:ascii="標楷體" w:hAnsi="標楷體"/>
          <w:color w:val="000000"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4"/>
          <w:szCs w:val="44"/>
        </w:rPr>
      </w:pPr>
      <w:r>
        <w:rPr>
          <w:rFonts w:eastAsia="標楷體" w:cs="標楷體" w:ascii="標楷體" w:hAnsi="標楷體"/>
          <w:color w:val="000000"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4"/>
          <w:szCs w:val="44"/>
        </w:rPr>
      </w:pPr>
      <w:r>
        <w:rPr>
          <w:rFonts w:eastAsia="標楷體" w:cs="標楷體" w:ascii="標楷體" w:hAnsi="標楷體"/>
          <w:color w:val="000000"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 xml:space="preserve">新北市淡江高級中學 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 xml:space="preserve">105 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學年度下學期第二次段考 教師監考總表</w:t>
      </w:r>
    </w:p>
    <w:tbl>
      <w:tblPr>
        <w:tblW w:w="15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752"/>
        <w:gridCol w:w="1752"/>
        <w:gridCol w:w="1752"/>
        <w:gridCol w:w="1752"/>
        <w:gridCol w:w="1752"/>
        <w:gridCol w:w="1752"/>
        <w:gridCol w:w="1752"/>
        <w:gridCol w:w="1753"/>
      </w:tblGrid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考試日期</w:t>
            </w:r>
          </w:p>
        </w:tc>
        <w:tc>
          <w:tcPr>
            <w:tcW w:w="7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.5.11 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7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.5.12 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班級名稱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第一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第二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第三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第四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第一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第二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第三節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第四節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高一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憲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施芬芳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憲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施芬芳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施芬芳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憲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憲光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施芬芳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高一孝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德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莊蕎毓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德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莊蕎毓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莊蕎毓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德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莊蕎毓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德忻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高一仁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盧永恆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嘉盈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盧永恆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嘉盈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嘉盈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盧永恆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嘉盈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盧永恆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高一愛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欣怡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正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吳正薰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陳欣怡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正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欣怡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正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欣怡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高一信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林楷凱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長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楷凱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長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長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林楷凱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長煌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林楷凱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高一義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周選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鍾孟吟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周選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歆伃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至民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周選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至民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周選妹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高一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鄧志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徐雯琪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鄧志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徐雯琪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鄧志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徐雯琪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徐雯琪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鄧志忍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高一平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官秀宜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昭賢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官秀宜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昭賢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官秀宜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昭賢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官秀宜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昭賢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高一禮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至民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昭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至民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昭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昭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莊麗足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陳怡文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昭蓉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高一音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Anthony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淑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倪郁雯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淑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淑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孫惠珊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淑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陳聖泰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高一美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熒純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鎂欣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熒純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鎂欣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鎂欣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熒純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鎂欣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熒純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雙語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Keny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淑芬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怡文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淑芬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淑芬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Keny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Keny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淑芬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高三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如蘭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柯秀真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如蘭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柯秀真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如蘭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柯秀真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柯秀真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如蘭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高三孝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盧韻雯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江羽婷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盧韻雯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志賢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歆伃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盧韻雯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歆伃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盧韻雯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高三仁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杜元文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郭亮吾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杜元文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郭亮吾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郭亮吾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志賢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郭亮吾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莊麗足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高三信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賴亭吟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莊麗足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莊麗足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江羽婷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</w:rPr>
              <w:t>鍾孟吟</w:t>
            </w:r>
            <w:r>
              <w:rPr>
                <w:rFonts w:eastAsia="標楷體" w:cs="新細明體;PMingLiU" w:ascii="標楷體" w:hAnsi="標楷體"/>
                <w:color w:val="000000"/>
              </w:rPr>
              <w:t>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江羽婷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賴亭吟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江羽婷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指考一班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鍾孟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江郁穎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江郁穎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陳怡文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杜元文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江郁穎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杜元文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江郁穎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高三音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姚放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世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姚放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世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姚放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世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姚放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世光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高三美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鍾順達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朱映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鍾順達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朱映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朱映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鍾順達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朱映蓉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鍾順達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指考二班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蕙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洪莉婷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蕙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洪莉婷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蕙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洪莉婷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洪莉婷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蕙如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資商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彩蓮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淑君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彩蓮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淑君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淑君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彩蓮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淑君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彩蓮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日語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周志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崔文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周志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崔文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崔文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康凱能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崔文琴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康凱能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幼美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柏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幸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柏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幸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幸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柏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幸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柏嘉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美語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Jo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秀菁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Jo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秀菁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秀菁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Jo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秀菁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怡文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特殊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謝君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謝君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習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倪郁雯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孫惠珊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習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謝君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謝君誠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監考節數統計表每人</w:t>
      </w:r>
      <w:r>
        <w:rPr>
          <w:rFonts w:eastAsia="標楷體" w:cs="標楷體" w:ascii="標楷體" w:hAnsi="標楷體"/>
          <w:color w:val="000000"/>
          <w:sz w:val="32"/>
          <w:szCs w:val="32"/>
        </w:rPr>
        <w:t>8(</w:t>
      </w:r>
      <w:r>
        <w:rPr>
          <w:rFonts w:ascii="標楷體" w:hAnsi="標楷體" w:cs="標楷體" w:eastAsia="標楷體"/>
          <w:color w:val="000000"/>
          <w:sz w:val="32"/>
          <w:szCs w:val="32"/>
        </w:rPr>
        <w:t>之前多監考的會優先減監考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</w:p>
    <w:tbl>
      <w:tblPr>
        <w:tblW w:w="15678" w:type="dxa"/>
        <w:jc w:val="left"/>
        <w:tblInd w:w="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9"/>
        <w:gridCol w:w="1960"/>
        <w:gridCol w:w="1960"/>
        <w:gridCol w:w="1960"/>
        <w:gridCol w:w="1959"/>
        <w:gridCol w:w="1960"/>
        <w:gridCol w:w="1960"/>
        <w:gridCol w:w="1960"/>
      </w:tblGrid>
      <w:tr>
        <w:trPr>
          <w:trHeight w:val="330" w:hRule="atLeast"/>
        </w:trPr>
        <w:tc>
          <w:tcPr>
            <w:tcW w:w="1959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姓名</w:t>
            </w:r>
          </w:p>
        </w:tc>
        <w:tc>
          <w:tcPr>
            <w:tcW w:w="196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堂數</w:t>
            </w:r>
          </w:p>
        </w:tc>
        <w:tc>
          <w:tcPr>
            <w:tcW w:w="196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姓名</w:t>
            </w:r>
          </w:p>
        </w:tc>
        <w:tc>
          <w:tcPr>
            <w:tcW w:w="196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堂數</w:t>
            </w:r>
          </w:p>
        </w:tc>
        <w:tc>
          <w:tcPr>
            <w:tcW w:w="1959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姓名</w:t>
            </w:r>
          </w:p>
        </w:tc>
        <w:tc>
          <w:tcPr>
            <w:tcW w:w="196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堂數</w:t>
            </w:r>
          </w:p>
        </w:tc>
        <w:tc>
          <w:tcPr>
            <w:tcW w:w="196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姓名</w:t>
            </w:r>
          </w:p>
        </w:tc>
        <w:tc>
          <w:tcPr>
            <w:tcW w:w="196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堂數</w:t>
            </w:r>
          </w:p>
        </w:tc>
      </w:tr>
      <w:tr>
        <w:trPr>
          <w:trHeight w:val="330" w:hRule="atLeast"/>
        </w:trPr>
        <w:tc>
          <w:tcPr>
            <w:tcW w:w="19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羅士淳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/>
              <w:t>8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炯堯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/>
              <w:t>8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幸聰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/>
              <w:t>8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昭蓉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/>
              <w:t>8</w:t>
            </w:r>
          </w:p>
        </w:tc>
      </w:tr>
      <w:tr>
        <w:trPr>
          <w:trHeight w:val="330" w:hRule="atLeast"/>
        </w:trPr>
        <w:tc>
          <w:tcPr>
            <w:tcW w:w="19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鍾順達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/>
              <w:t>8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柏嘉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/>
              <w:t>8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徐雯琪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/>
              <w:t>8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冰穎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9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鍾孟吟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/>
              <w:t>6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欣怡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/>
              <w:t>8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徐志華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/>
              <w:t>8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靜潔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/>
              <w:t>8</w:t>
            </w:r>
          </w:p>
        </w:tc>
      </w:tr>
      <w:tr>
        <w:trPr>
          <w:trHeight w:val="330" w:hRule="atLeast"/>
        </w:trPr>
        <w:tc>
          <w:tcPr>
            <w:tcW w:w="19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謝君誠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/>
              <w:t>8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怡文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/>
              <w:t>8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孫惠珊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/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小學部行政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彩蓮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/>
              <w:t>8</w:t>
            </w:r>
          </w:p>
        </w:tc>
      </w:tr>
      <w:tr>
        <w:trPr>
          <w:trHeight w:val="330" w:hRule="atLeast"/>
        </w:trPr>
        <w:tc>
          <w:tcPr>
            <w:tcW w:w="19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謝宇修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/>
              <w:t>8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秀菁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/>
              <w:t>8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孫敏瀞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/>
              <w:t>8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志賢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/>
              <w:t>6</w:t>
            </w:r>
          </w:p>
        </w:tc>
      </w:tr>
      <w:tr>
        <w:trPr>
          <w:trHeight w:val="330" w:hRule="atLeast"/>
        </w:trPr>
        <w:tc>
          <w:tcPr>
            <w:tcW w:w="19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賴彥儒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/>
              <w:t>8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生豐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/>
              <w:t>8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倪郁雯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/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小學部行政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正薰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/>
              <w:t>8</w:t>
            </w:r>
          </w:p>
        </w:tc>
      </w:tr>
      <w:tr>
        <w:trPr>
          <w:trHeight w:val="330" w:hRule="atLeast"/>
        </w:trPr>
        <w:tc>
          <w:tcPr>
            <w:tcW w:w="19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賴亭吟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/>
              <w:t>6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玉櫻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/>
              <w:t>8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紀如珊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/>
              <w:t>8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江郁穎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/>
              <w:t>8</w:t>
            </w:r>
          </w:p>
        </w:tc>
      </w:tr>
      <w:tr>
        <w:trPr>
          <w:trHeight w:val="330" w:hRule="atLeast"/>
        </w:trPr>
        <w:tc>
          <w:tcPr>
            <w:tcW w:w="19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盧永恆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/>
              <w:t>8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世光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/>
              <w:t>8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洪莉婷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/>
              <w:t>8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江羽婷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/>
              <w:t>8</w:t>
            </w:r>
          </w:p>
        </w:tc>
      </w:tr>
      <w:tr>
        <w:trPr>
          <w:trHeight w:val="330" w:hRule="atLeast"/>
        </w:trPr>
        <w:tc>
          <w:tcPr>
            <w:tcW w:w="19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鄧志忍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/>
              <w:t>8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郭亮吾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/>
              <w:t>8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柯秀真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/>
              <w:t>8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朱映蓉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/>
              <w:t>8</w:t>
            </w:r>
          </w:p>
        </w:tc>
      </w:tr>
      <w:tr>
        <w:trPr>
          <w:trHeight w:val="330" w:hRule="atLeast"/>
        </w:trPr>
        <w:tc>
          <w:tcPr>
            <w:tcW w:w="19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鄒敦琳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/>
              <w:t>8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連芳國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/>
              <w:t>8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施芬芳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/>
              <w:t>8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鎂欣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/>
              <w:t>8</w:t>
            </w:r>
          </w:p>
        </w:tc>
      </w:tr>
      <w:tr>
        <w:trPr>
          <w:trHeight w:val="330" w:hRule="atLeast"/>
        </w:trPr>
        <w:tc>
          <w:tcPr>
            <w:tcW w:w="19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蕙如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/>
              <w:t>8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熒純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姚放宸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/>
              <w:t>8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歆伃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/>
              <w:t>8</w:t>
            </w:r>
          </w:p>
        </w:tc>
      </w:tr>
      <w:tr>
        <w:trPr>
          <w:trHeight w:val="330" w:hRule="atLeast"/>
        </w:trPr>
        <w:tc>
          <w:tcPr>
            <w:tcW w:w="19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懷恩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/>
              <w:t>8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博凱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/>
              <w:t>8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楷凱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/>
              <w:t>8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Siedah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9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慶仁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/>
              <w:t>8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淑秋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/>
              <w:t>8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至民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/>
              <w:t>8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Samuel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9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淑芬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/>
              <w:t>8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莊麗足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/>
              <w:t>8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如蘭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/>
              <w:t>8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Megan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9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昭賢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/>
              <w:t>8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莊蕎毓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/>
              <w:t>8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官秀宜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/>
              <w:t>8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Kenya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9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馮筱媛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/>
              <w:t>8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莊景雅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周選妹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/>
              <w:t>8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Joe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9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曾宥榕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/>
              <w:t>8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莊建源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/>
              <w:t>8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周雅馨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/>
              <w:t>6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Garth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9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憲光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/>
              <w:t>8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曹芷芸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/>
              <w:t>8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周美玲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/>
              <w:t>8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nthony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9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德忻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愷羚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/>
              <w:t>8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周志翰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盧韻雯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9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嘉盈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/>
              <w:t>8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長煌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/>
              <w:t>8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杜元文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/>
              <w:t>8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9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聖泰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/>
              <w:t>5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凱能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/>
              <w:t>8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雅苓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/>
              <w:t>8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959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珮庭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/>
              <w:t>5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崔文琴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/>
              <w:t>8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淑君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/>
              <w:t>8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Times New Roman"/>
    </w:rPr>
  </w:style>
  <w:style w:type="character" w:styleId="Style16">
    <w:name w:val="頁尾 字元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1:58:00Z</dcterms:created>
  <dc:creator>user</dc:creator>
  <dc:description/>
  <cp:keywords/>
  <dc:language>en-US</dc:language>
  <cp:lastModifiedBy>Curriculum Section</cp:lastModifiedBy>
  <cp:lastPrinted>2014-01-08T07:09:00Z</cp:lastPrinted>
  <dcterms:modified xsi:type="dcterms:W3CDTF">2017-05-08T02:00:00Z</dcterms:modified>
  <cp:revision>42</cp:revision>
  <dc:subject/>
  <dc:title>台北縣淡江高級中學 102 學年度 第 1 學期 教師監考總表</dc:title>
</cp:coreProperties>
</file>