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淡江高中</w:t>
      </w:r>
      <w:r>
        <w:rPr/>
        <w:t>107</w:t>
      </w:r>
      <w:r>
        <w:rPr/>
        <w:t>課綱彈性學習時間活動盤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室</w:t>
      </w:r>
      <w:r>
        <w:rPr/>
        <w:t>: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>
          <w:trHeight w:val="20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對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時間</w:t>
            </w:r>
          </w:p>
        </w:tc>
      </w:tr>
      <w:tr>
        <w:trPr>
          <w:trHeight w:val="2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新北市淡江高中</w:t>
      </w:r>
      <w:r>
        <w:rPr/>
        <w:t>107</w:t>
      </w:r>
      <w:r>
        <w:rPr/>
        <w:t>課綱彈性學習時間活動盤點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科別</w:t>
      </w:r>
      <w:r>
        <w:rPr/>
        <w:t>(</w:t>
      </w:r>
      <w:r>
        <w:rPr/>
        <w:t>學程</w:t>
      </w:r>
      <w:r>
        <w:rPr/>
        <w:t>)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3"/>
      </w:tblGrid>
      <w:tr>
        <w:trPr>
          <w:trHeight w:val="18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對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時間</w:t>
            </w:r>
          </w:p>
        </w:tc>
      </w:tr>
      <w:tr>
        <w:trPr>
          <w:trHeight w:val="22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__________</w:t>
      </w:r>
      <w:r>
        <w:rPr/>
        <w:t>科教師分組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選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深加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學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定必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-106</w:t>
      </w:r>
      <w:r>
        <w:rPr/>
        <w:t>年</w:t>
      </w:r>
      <w:r>
        <w:rPr/>
        <w:t>___________</w:t>
      </w:r>
      <w:r>
        <w:rPr/>
        <w:t>科</w:t>
      </w:r>
      <w:r>
        <w:rPr/>
        <w:t>(</w:t>
      </w:r>
      <w:r>
        <w:rPr/>
        <w:t>學程</w:t>
      </w:r>
      <w:r>
        <w:rPr/>
        <w:t>)</w:t>
      </w:r>
      <w:r>
        <w:rPr/>
        <w:t>特色課程盤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已開設</w:t>
            </w:r>
            <w:r>
              <w:rPr/>
              <w:t>(</w:t>
            </w:r>
            <w:r>
              <w:rPr/>
              <w:t>課程名稱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科領綱建議開設</w:t>
            </w:r>
            <w:r>
              <w:rPr/>
              <w:t>(</w:t>
            </w:r>
            <w:r>
              <w:rPr/>
              <w:t>課程名稱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/>
        <w:t>科</w:t>
      </w:r>
      <w:r>
        <w:rPr/>
        <w:t>(</w:t>
      </w:r>
      <w:r>
        <w:rPr/>
        <w:t>學程</w:t>
      </w:r>
      <w:r>
        <w:rPr/>
        <w:t>)</w:t>
      </w:r>
      <w:r>
        <w:rPr/>
        <w:t>課程地圖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43"/>
        <w:gridCol w:w="1443"/>
        <w:gridCol w:w="1350"/>
        <w:gridCol w:w="1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定必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定選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選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學習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資訊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資訊工程、資訊科學、資訊管理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80"/>
                <w:kern w:val="0"/>
                <w:sz w:val="16"/>
                <w:szCs w:val="16"/>
              </w:rPr>
              <w:t>工程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電機與電子工程、機械工程、土木工程、化學工程、工業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80"/>
                <w:kern w:val="0"/>
                <w:sz w:val="16"/>
                <w:szCs w:val="16"/>
              </w:rPr>
              <w:t>數理化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數學系、物理系、化學系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醫藥衛生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醫學相關學系、護理學系、藥學系、公共衛生學系、醫事技術學系、食品營養相關學系、復健治療相關學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生命科學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主要包括生物系、生命科學系、動物系、植物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農林漁牧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農藝、畜牧、園藝、獸醫、森林、漁業、農業化學、植物病蟲害、食物科學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地球與環境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地球科學、地理、地質、大氣、海洋、環境科學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建築與設計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建築、都市計畫、室內設計、景觀設計、工業設計、商業設計、服裝設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藝術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音樂、美術、戲劇、舞蹈等學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社會與心理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心理、輔導、社會、社會工作、社會福利等學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大眾傳播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大眾傳播、新聞、廣播電視、廣告、影等學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外語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英語、外文、歐語、東方語等學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文史哲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中國文學、中國語文、歷史、哲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教育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教育及相關學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法政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法律、政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管理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企業管理、資訊管理、工業管理、公共行政、文教管理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財經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會計、財稅、經濟、國際貿易、金融、保險等學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16"/>
                <w:szCs w:val="16"/>
              </w:rPr>
              <w:t>體育休閒學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2"/>
              </w:rPr>
              <w:t>體育、休閒運動管理、休閒運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1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元選修共備社群</w:t>
      </w:r>
      <w:r>
        <w:rPr/>
        <w:t>—</w:t>
      </w:r>
      <w:r>
        <w:rPr/>
        <w:t>對應大學的</w:t>
      </w:r>
      <w:r>
        <w:rPr/>
        <w:t>18</w:t>
      </w:r>
      <w:r>
        <w:rPr/>
        <w:t>學群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領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能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學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學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經營學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應用學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設計學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保育學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2:00Z</dcterms:created>
  <dc:creator>Jane</dc:creator>
  <dc:description/>
  <dc:language>en-US</dc:language>
  <cp:lastModifiedBy>Jane</cp:lastModifiedBy>
  <cp:lastPrinted>2017-04-24T11:32:00Z</cp:lastPrinted>
  <dcterms:modified xsi:type="dcterms:W3CDTF">2017-04-24T03:33:00Z</dcterms:modified>
  <cp:revision>3</cp:revision>
  <dc:subject/>
  <dc:title/>
</cp:coreProperties>
</file>