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立淡江高中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高一合唱比賽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auto" w:line="360"/>
        <w:ind w:left="503" w:hanging="2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供學生多元活動，豐富學生校園生活，凝聚班級向心力，並提升學習情操，激發團隊合作、協調一致之精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班級：</w:t>
      </w:r>
    </w:p>
    <w:p>
      <w:pPr>
        <w:pStyle w:val="Normal"/>
        <w:spacing w:lineRule="auto" w:line="360"/>
        <w:ind w:left="501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高一各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音樂班不列入評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第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地點：本校大禮拜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演唱歌曲：請由音樂老師幫忙選定詩歌歌曲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標準：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詮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指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精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秩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各班需全員到齊，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公假除外）。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當日各班在禮拜堂之秩序列入評分。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期間不得隨意走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16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指揮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伴奏獎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五名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各乙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優勝一名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優勝一名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規定：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出場序依抽籤決定。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練習時間為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之自習課及課餘時間。</w:t>
      </w:r>
    </w:p>
    <w:p>
      <w:pPr>
        <w:pStyle w:val="Normal"/>
        <w:spacing w:lineRule="auto" w:line="360"/>
        <w:ind w:left="503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欲利用音樂及倫理課時間練習，需事先徵得任課老師同意，並由任課老師在場督導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03" w:hanging="2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比賽最佳伴奏及最佳指揮獎，限由本班同學參加者方有得獎資格。</w:t>
      </w:r>
    </w:p>
    <w:p>
      <w:pPr>
        <w:pStyle w:val="Normal"/>
        <w:spacing w:lineRule="auto" w:line="360"/>
        <w:ind w:left="503" w:hanging="2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各班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妥報名表與報名曲目回傳至訓育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本辦法經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30:00Z</dcterms:created>
  <dc:creator>TKSH-USER</dc:creator>
  <dc:description/>
  <cp:keywords/>
  <dc:language>en-US</dc:language>
  <cp:lastModifiedBy>Brian</cp:lastModifiedBy>
  <cp:lastPrinted>2013-11-19T12:27:00Z</cp:lastPrinted>
  <dcterms:modified xsi:type="dcterms:W3CDTF">2017-04-10T06:33:00Z</dcterms:modified>
  <cp:revision>71</cp:revision>
  <dc:subject/>
  <dc:title>新北市私立淡江高級中學100學年度高一合唱比賽實施辦法</dc:title>
</cp:coreProperties>
</file>