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私立淡江高中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高一合唱比賽</w:t>
      </w:r>
      <w:r>
        <w:rPr/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975"/>
        <w:gridCol w:w="1845"/>
        <w:gridCol w:w="3003"/>
      </w:tblGrid>
      <w:tr>
        <w:trPr>
          <w:trHeight w:val="85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曲目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老師簽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4:00Z</dcterms:created>
  <dc:creator>TKSH-USER</dc:creator>
  <dc:description/>
  <cp:keywords/>
  <dc:language>en-US</dc:language>
  <cp:lastModifiedBy>Brian</cp:lastModifiedBy>
  <cp:lastPrinted>2014-12-08T08:15:00Z</cp:lastPrinted>
  <dcterms:modified xsi:type="dcterms:W3CDTF">2017-04-11T07:55:00Z</dcterms:modified>
  <cp:revision>10</cp:revision>
  <dc:subject/>
  <dc:title>新北市私立淡江高級中學100學年度高一合唱比賽實施辦法</dc:title>
</cp:coreProperties>
</file>