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新北市淡江高級中學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bCs/>
          <w:sz w:val="32"/>
          <w:szCs w:val="32"/>
        </w:rPr>
        <w:t>學年度下學期第一</w:t>
      </w:r>
      <w:r>
        <w:rPr/>
        <w:t>次段考 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752"/>
        <w:gridCol w:w="1752"/>
        <w:gridCol w:w="175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3.29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hek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雅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rth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凱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宇修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凱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如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如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g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冰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懷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eh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h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h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慶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羽婷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eg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愷羚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鎂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逸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永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建源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g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心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ga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Jo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梁鳳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Keny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冰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聖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ck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俞聖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ck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聖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湛後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佩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聖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建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芳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芳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俞聖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士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敦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彥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苓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筱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炯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宥榕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聖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芷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uel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新北市淡江高級中學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bCs/>
          <w:sz w:val="32"/>
          <w:szCs w:val="32"/>
        </w:rPr>
        <w:t>學年度下</w:t>
      </w:r>
      <w:r>
        <w:rPr/>
        <w:t>學期第一次段考 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752"/>
        <w:gridCol w:w="1752"/>
        <w:gridCol w:w="175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3.29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歆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芬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芬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芬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凱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蕎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凱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盈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歆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敏瀞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g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長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長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tric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選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選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雯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志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秀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秀宜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李昭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永恆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tric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莉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莉婷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歆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歆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熒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君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芸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意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意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永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永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丕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丕得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莉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Jo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志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銘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ck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郁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二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桑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桑瑜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順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欐卿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莉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莉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trick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美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健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亦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順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郁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健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亦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藍文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輝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美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幸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經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昭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彬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新北市淡江高級中學 </w:t>
      </w:r>
      <w:r>
        <w:rPr>
          <w:rFonts w:eastAsia="標楷體" w:cs="標楷體" w:ascii="標楷體" w:hAnsi="標楷體"/>
          <w:bCs/>
          <w:sz w:val="44"/>
          <w:szCs w:val="44"/>
        </w:rPr>
        <w:t xml:space="preserve">105 </w:t>
      </w:r>
      <w:r>
        <w:rPr>
          <w:rFonts w:ascii="標楷體" w:hAnsi="標楷體" w:cs="標楷體" w:eastAsia="標楷體"/>
          <w:bCs/>
          <w:sz w:val="44"/>
          <w:szCs w:val="44"/>
        </w:rPr>
        <w:t>學年度下學期第一次段考 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752"/>
        <w:gridCol w:w="1752"/>
        <w:gridCol w:w="175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3.29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秀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元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凱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凱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h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永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亮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亭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凱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亭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tric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郁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郁穎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放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健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映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歆伃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蕙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商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彩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志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文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璧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璧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璧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璧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至民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考節數統計表</w:t>
      </w:r>
    </w:p>
    <w:tbl>
      <w:tblPr>
        <w:tblW w:w="1567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60"/>
        <w:gridCol w:w="1960"/>
        <w:gridCol w:w="1960"/>
        <w:gridCol w:w="1959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堂數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堂數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Gart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周雅馨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莊建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芸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Jack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周選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莊景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昭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Jo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官秀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莊蕎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美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Keny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如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莊麗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淑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Mega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至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許淑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碧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Mehe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秀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許博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慶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Patric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桑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許熒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懷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Samue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楷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連芳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瓊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Sieda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義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郭亮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楊蕙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王美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邱順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文銘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鄒敦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王朝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俞聖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世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鄧志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王歆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姚放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玉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鄭欐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王鎂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施芬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生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盧永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朱映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柯秀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秀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蕭心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江丕得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洪莉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怡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蕭意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江羽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紀如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欣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賴亭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江郁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倪郁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柏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賴彥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正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孫敏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炯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戴璧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志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徐志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珮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謝宇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彩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徐莉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雅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謝君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靜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徐雯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聖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鍾孟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冰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幸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嘉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鍾順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明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崔文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德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羅士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昭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康凱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憲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淑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亦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藍文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淑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長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彭永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雅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健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宥榕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杜元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逸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游永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杜佩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愷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湛後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周志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曹芷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湯凱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周美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梁鳳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馮筱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正文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8:00Z</dcterms:created>
  <dc:creator>user</dc:creator>
  <dc:description/>
  <cp:keywords/>
  <dc:language>en-US</dc:language>
  <cp:lastModifiedBy>Curriculum Section</cp:lastModifiedBy>
  <cp:lastPrinted>2015-10-15T07:35:00Z</cp:lastPrinted>
  <dcterms:modified xsi:type="dcterms:W3CDTF">2017-03-22T00:55:00Z</dcterms:modified>
  <cp:revision>90</cp:revision>
  <dc:subject/>
  <dc:title>台北縣淡江高級中學 102 學年度 第 1 學期 教師監考總表</dc:title>
</cp:coreProperties>
</file>