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王漢宗中仿宋繁"/>
          <w:b/>
          <w:b/>
          <w:kern w:val="0"/>
          <w:sz w:val="28"/>
          <w:szCs w:val="28"/>
        </w:rPr>
      </w:pPr>
      <w:r>
        <w:rPr>
          <w:rFonts w:ascii="標楷體" w:hAnsi="標楷體" w:cs="DFKaiShu-SB-Estd-BF;王漢宗中仿宋繁" w:eastAsia="標楷體"/>
          <w:b/>
          <w:kern w:val="0"/>
          <w:sz w:val="28"/>
          <w:szCs w:val="28"/>
        </w:rPr>
        <w:t>私立淡江高中</w:t>
      </w:r>
      <w:r>
        <w:rPr>
          <w:rFonts w:eastAsia="標楷體" w:cs="DFKaiShu-SB-Estd-BF;王漢宗中仿宋繁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王漢宗中仿宋繁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DFKaiShu-SB-Estd-BF;王漢宗中仿宋繁" w:eastAsia="標楷體"/>
          <w:b/>
          <w:kern w:val="0"/>
          <w:sz w:val="28"/>
          <w:szCs w:val="28"/>
        </w:rPr>
        <w:t>學年度「新北市畢業生特殊展能市長獎」審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一、依據：</w:t>
      </w:r>
      <w:r>
        <w:rPr>
          <w:rFonts w:ascii="標楷體" w:hAnsi="標楷體" w:cs="標楷體" w:eastAsia="標楷體"/>
        </w:rPr>
        <w:t>新北市政府教育局新北教國來函辦理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目的：依公平公正公開之方式，審合本校特殊展能市長獎獲獎學生資格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特殊展能市長獎審查委員會成員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行政代表：教務主任、學務主任、國中部主任、體育組長、音樂班組長、美術班組長、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標楷體" w:eastAsia="標楷體"/>
          <w:kern w:val="0"/>
          <w:szCs w:val="24"/>
        </w:rPr>
        <w:t>訓育組長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教師代表：各畢業班導師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市長獎種類及名額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學習卓越市長獎：依成績考查辦法產生之各畢業班第一名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特殊展能市長獎：</w:t>
      </w:r>
    </w:p>
    <w:p>
      <w:pPr>
        <w:pStyle w:val="Normal"/>
        <w:ind w:left="99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在學期間於體育技能、藝能、科學或創作、社團活動、社會或學校服務學習、敬師孝親、助人義行或其他有具體事蹟表現傑出者，</w:t>
      </w:r>
    </w:p>
    <w:p>
      <w:pPr>
        <w:pStyle w:val="Normal"/>
        <w:ind w:left="99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本類名額依畢業班班級數三分之一計算，採無條件進位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高中部共計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5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位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國中部共計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位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學習卓越市長獎學生及日常生活表現不佳者，不得參加特殊展能市長獎之選拔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依據</w:t>
      </w:r>
      <w:r>
        <w:rPr>
          <w:rFonts w:ascii="標楷體" w:hAnsi="標楷體" w:cs="DFKaiShu-SB-Estd-BF;王漢宗中仿宋繁" w:eastAsia="標楷體"/>
          <w:b/>
          <w:kern w:val="0"/>
          <w:szCs w:val="24"/>
        </w:rPr>
        <w:t>「新北市畢業生特殊展能市長獎」</w:t>
      </w:r>
      <w:r>
        <w:rPr>
          <w:rFonts w:ascii="標楷體" w:hAnsi="標楷體" w:cs="標楷體" w:eastAsia="標楷體"/>
          <w:kern w:val="0"/>
          <w:szCs w:val="24"/>
        </w:rPr>
        <w:t>設立的精神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及本校辦學特色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甄選辦法如下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高中部在藝術創作類設置二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音樂及美術各一名</w:t>
      </w:r>
      <w:r>
        <w:rPr>
          <w:rFonts w:eastAsia="標楷體" w:cs="標楷體" w:ascii="標楷體" w:hAnsi="標楷體"/>
          <w:kern w:val="0"/>
          <w:szCs w:val="24"/>
        </w:rPr>
        <w:t>),</w:t>
      </w:r>
      <w:r>
        <w:rPr>
          <w:rFonts w:ascii="標楷體" w:hAnsi="標楷體" w:cs="標楷體" w:eastAsia="標楷體"/>
          <w:kern w:val="0"/>
          <w:szCs w:val="24"/>
        </w:rPr>
        <w:t>體育類設置二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桌球隊及橄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欖球隊各一名</w:t>
      </w:r>
      <w:r>
        <w:rPr>
          <w:rFonts w:eastAsia="標楷體" w:cs="標楷體" w:ascii="標楷體" w:hAnsi="標楷體"/>
          <w:kern w:val="0"/>
          <w:szCs w:val="24"/>
        </w:rPr>
        <w:t>),</w:t>
      </w:r>
      <w:r>
        <w:rPr>
          <w:rFonts w:ascii="標楷體" w:hAnsi="標楷體" w:cs="標楷體" w:eastAsia="標楷體"/>
          <w:kern w:val="0"/>
          <w:szCs w:val="24"/>
        </w:rPr>
        <w:t>若以上類別於繳件期限內未能提出申請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則名額將留用至其他類別申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請者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國中部分初選及複選兩階段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初選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依報名類別各類取最高積分者進入複選</w:t>
      </w:r>
      <w:r>
        <w:rPr>
          <w:rFonts w:eastAsia="標楷體" w:cs="標楷體" w:ascii="標楷體" w:hAnsi="標楷體"/>
          <w:kern w:val="0"/>
          <w:szCs w:val="24"/>
        </w:rPr>
        <w:t>;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複選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各類積分最高者再依排序取前三高者當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</w:rPr>
        <w:t>有效獎狀、獎盃、獎牌等之認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本校對外參加比賽之獎狀（或獎盃、獎牌等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、全市性舉辦之各項競賽所獲之獎狀（或獎盃、獎牌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經政府主管機關立案核可之法人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、社團法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之各項競賽所獲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獎狀（或獎盃、獎牌）等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審核程序及時間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第一階段</w:t>
      </w:r>
    </w:p>
    <w:p>
      <w:pPr>
        <w:pStyle w:val="Normal"/>
        <w:ind w:firstLine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請導師或申請者上網下載申請表格。</w:t>
      </w:r>
    </w:p>
    <w:p>
      <w:pPr>
        <w:pStyle w:val="Normal"/>
        <w:ind w:firstLine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班級導師審查相關證明後提報為候選人。</w:t>
      </w:r>
    </w:p>
    <w:p>
      <w:pPr>
        <w:pStyle w:val="Normal"/>
        <w:ind w:firstLine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受理單位：學務處訓育組。</w:t>
      </w:r>
    </w:p>
    <w:p>
      <w:pPr>
        <w:pStyle w:val="Normal"/>
        <w:ind w:firstLine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本階段於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22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三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)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至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)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收件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第二階段：</w:t>
      </w:r>
      <w:r>
        <w:rPr>
          <w:rFonts w:ascii="標楷體" w:hAnsi="標楷體" w:cs="標楷體" w:eastAsia="標楷體"/>
        </w:rPr>
        <w:t>特殊展能市長獎審查委員會將擇期召開會議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參加各級比賽成績之計分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生活表現，經完成改過銷過程序後，在學期間未有警告〈含以上〉之紀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autoSpaceDE w:val="false"/>
        <w:ind w:left="1276" w:hanging="316"/>
        <w:rPr>
          <w:rFonts w:ascii="標楷體" w:hAnsi="標楷體" w:eastAsia="標楷體" w:cs="標楷體"/>
        </w:rPr>
      </w:pPr>
      <w:r>
        <w:rPr>
          <w:rFonts w:ascii="標楷體" w:hAnsi="標楷體" w:cs="DFKaiShu-SB-Estd-BF;王漢宗中仿宋繁" w:eastAsia="標楷體"/>
          <w:kern w:val="0"/>
        </w:rPr>
        <w:t>為突顯設置特殊展能市長獎的用意，並與學習卓越市長獎作區隔，「學期成績優良獎」</w:t>
      </w:r>
      <w:r>
        <w:rPr>
          <w:rFonts w:ascii="標楷體" w:hAnsi="標楷體" w:cs="標楷體" w:eastAsia="標楷體"/>
          <w:kern w:val="0"/>
          <w:szCs w:val="24"/>
        </w:rPr>
        <w:t>、「書卷獎」、「進步獎」</w:t>
      </w:r>
      <w:r>
        <w:rPr>
          <w:rFonts w:ascii="標楷體" w:hAnsi="標楷體" w:cs="DFKaiShu-SB-Estd-BF;王漢宗中仿宋繁" w:eastAsia="標楷體"/>
          <w:kern w:val="0"/>
        </w:rPr>
        <w:t>等學習成績獎項不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條件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民間團體辦理之比賽不予採計）</w:t>
      </w:r>
    </w:p>
    <w:tbl>
      <w:tblPr>
        <w:tblW w:w="995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90"/>
        <w:gridCol w:w="1949"/>
        <w:gridCol w:w="1949"/>
        <w:gridCol w:w="1949"/>
      </w:tblGrid>
      <w:tr>
        <w:trPr>
          <w:trHeight w:val="1382" w:hRule="atLeast"/>
        </w:trPr>
        <w:tc>
          <w:tcPr>
            <w:tcW w:w="20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35</wp:posOffset>
                      </wp:positionV>
                      <wp:extent cx="691515" cy="989330"/>
                      <wp:effectExtent l="3175" t="1905" r="3175" b="1905"/>
                      <wp:wrapNone/>
                      <wp:docPr id="1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98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0pt" to="94.65pt,77.8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2125</wp:posOffset>
                      </wp:positionV>
                      <wp:extent cx="1267460" cy="497205"/>
                      <wp:effectExtent l="1270" t="3175" r="1270" b="3175"/>
                      <wp:wrapNone/>
                      <wp:docPr id="2" name="__TH_L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9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8.75pt" to="94.65pt,77.85pt" ID="__TH_L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4130</wp:posOffset>
                      </wp:positionV>
                      <wp:extent cx="307975" cy="49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38.75pt;mso-wrap-distance-left:9.05pt;mso-wrap-distance-right:9.05pt;mso-wrap-distance-top:0pt;mso-wrap-distance-bottom:0pt;margin-top:1.9pt;mso-position-vertical-relative:text;margin-left:7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25755</wp:posOffset>
                      </wp:positionV>
                      <wp:extent cx="190500" cy="190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5.65pt;mso-position-vertical-relative:text;margin-left:7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130</wp:posOffset>
                      </wp:positionV>
                      <wp:extent cx="337185" cy="600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7.25pt;mso-wrap-distance-left:9.05pt;mso-wrap-distance-right:9.05pt;mso-wrap-distance-top:0pt;mso-wrap-distance-bottom:0pt;margin-top:1.9pt;mso-position-vertical-relative:text;margin-left:1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92125</wp:posOffset>
                      </wp:positionV>
                      <wp:extent cx="225425" cy="3098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4.4pt;mso-wrap-distance-left:9.05pt;mso-wrap-distance-right:9.05pt;mso-wrap-distance-top:0pt;mso-wrap-distance-bottom:0pt;margin-top:38.75pt;mso-position-vertical-relative:text;margin-left:4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23900</wp:posOffset>
                      </wp:positionV>
                      <wp:extent cx="301625" cy="309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4.4pt;mso-wrap-distance-left:9.05pt;mso-wrap-distance-right:9.05pt;mso-wrap-distance-top:0pt;mso-wrap-distance-bottom:0pt;margin-top:57pt;mso-position-vertical-relative:text;margin-left:2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0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特優、金牌、冠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優選、優等、銀牌、亞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甲等、銅牌、季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殿軍、乙等、佳作、入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2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全區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和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、全市性比賽若只得團體獎狀而無個人獎狀者，務必請指導老師出具參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獎狀影本蓋關防，評分標準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列方式計算，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之團體，以所獲分數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團體比賽計分方式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團體以所獲分數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計算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團體以所獲分數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所獲分數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系列或同作品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市賽得第二名代表參加全國比賽，在全國比賽得第三名，分數採計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最高分獎項計分，不予累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若轉學至本校就讀，曾在他校所獲獎狀，其內容、性質經檢核確定，評分標準同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排序遞補決議：經評選會議決議「特殊展能市長獎」得主，倘於班級得獎名單產生後，亦同時獲選為「學習卓越市長獎」得獎學生時，則以「學習卓越市長獎」為優先，不得重複領獎，其缺額則由備取名單中擇最高分者向前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如有未盡事宜，或有認定疑義，由特殊展能市長獎審查委員會決議之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報名【品德典範類】者，請檢附與敬師孝親、助人義行、社會或學校服務等相關之證明，如感謝狀等，亦可請相關師長提出書面推薦，屆時將由評選委員於評選會議上討論決議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九、報名【體育類】、【藝術創作類】、【邏輯數理科學類】、【語文類】者，請於資料夾、申請表中檢附相關證明與說明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體育類】包含桌球、橄欖球、田徑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;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藝術創作類】包含音樂、美術或設計競賽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;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語文類】包含語文競賽、閱讀活動競賽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;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邏輯數理科學類】包含珠心算、科展、圍棋、動力機器人等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十、如提名未足額，或有多人同分情況，交由評選委員會於評選會議裁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十一、本計畫經校長同意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>★</w:t>
      </w:r>
      <w:r>
        <w:rPr>
          <w:rFonts w:ascii="標楷體" w:hAnsi="標楷體" w:cs="標楷體" w:eastAsia="標楷體"/>
          <w:kern w:val="0"/>
          <w:szCs w:val="24"/>
        </w:rPr>
        <w:t>相關獎狀證明：請將獎狀正本交給導師審核，無誤後退還。獎狀影本請以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標楷體" w:eastAsia="標楷體"/>
          <w:kern w:val="0"/>
          <w:szCs w:val="24"/>
        </w:rPr>
        <w:t>大小依編號順序附於申請表格之後。相關獎盃或獎牌證明：請將獎盃或獎牌交給導師審核，無誤後退還。另檢附獎盃或獎牌之清晰照片黏貼於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標楷體" w:eastAsia="標楷體"/>
          <w:kern w:val="0"/>
          <w:szCs w:val="24"/>
        </w:rPr>
        <w:t>大小紙張上，依編號順序附於申請表格之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kern w:val="2"/>
      <w:sz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kern w:val="2"/>
      <w:sz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kern w:val="2"/>
    </w:rPr>
  </w:style>
  <w:style w:type="character" w:styleId="FooterChar">
    <w:name w:val="Footer Char"/>
    <w:basedOn w:val="Style5"/>
    <w:qFormat/>
    <w:rPr>
      <w:rFonts w:cs="Times New Roman"/>
      <w:kern w:val="2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7:00Z</dcterms:created>
  <dc:creator>Brian</dc:creator>
  <dc:description/>
  <cp:keywords/>
  <dc:language>en-US</dc:language>
  <cp:lastModifiedBy>Brian</cp:lastModifiedBy>
  <cp:lastPrinted>2014-05-29T12:45:00Z</cp:lastPrinted>
  <dcterms:modified xsi:type="dcterms:W3CDTF">2017-03-21T06:54:00Z</dcterms:modified>
  <cp:revision>25</cp:revision>
  <dc:subject/>
  <dc:title>私立淡江高中103學年度「新北市畢業生特殊展能市長獎」審核實施計畫</dc:title>
</cp:coreProperties>
</file>