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/>
        <w:t>學年度定期評量審題記錄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</w:tblGrid>
      <w:tr>
        <w:trPr>
          <w:trHeight w:val="495" w:hRule="atLeast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（</w:t>
            </w:r>
            <w:r>
              <w:rPr/>
              <w:t>2</w:t>
            </w:r>
            <w:r>
              <w:rPr/>
              <w:t>）學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抽會考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題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審題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5845"/>
      </w:tblGrid>
      <w:tr>
        <w:trPr/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頭、頁碼標示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字型字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空格、答題空間大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書寫空間足夠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題數字順序正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子題順序正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版面配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版面配置閱讀舒適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6200"/>
      </w:tblGrid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總分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6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小題配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分合理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試題總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</w:t>
            </w:r>
            <w:r>
              <w:rPr/>
              <w:t>50</w:t>
            </w:r>
            <w:r>
              <w:rPr/>
              <w:t>分鐘可完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多或偏多□過少或偏少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難易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□偏難□偏易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恰當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文句與用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句流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張試卷無錯字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文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改錯字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圖表清晰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清晰題號，建議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題皆可找到正確答案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答案有誤或沒答案的題號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內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單元配分恰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教學內容相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大題題目未重複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偏重或疏忽某單元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超出教學範圍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題目重複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</w:rPr>
        <w:t>審題者確認簽名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5:00Z</dcterms:created>
  <dc:creator>Administrator</dc:creator>
  <dc:description/>
  <cp:keywords/>
  <dc:language>en-US</dc:language>
  <cp:lastModifiedBy>lee</cp:lastModifiedBy>
  <cp:lastPrinted>2016-08-01T09:42:00Z</cp:lastPrinted>
  <dcterms:modified xsi:type="dcterms:W3CDTF">2017-02-09T02:27:00Z</dcterms:modified>
  <cp:revision>3</cp:revision>
  <dc:subject/>
  <dc:title>板橋市莒光國小定期評量審題記錄表</dc:title>
</cp:coreProperties>
</file>