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語文選拔賽報名表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</w:tblGrid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老師簽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簽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國語文選拔賽，選拔項目為閩南語演說、國語演說、國語朗讀、作文、字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形及書法共六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各班國文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三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遴選班上優秀同學參賽，若實力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達一定水準者請勿參賽，並請欲報名班級導師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訓育組。</w:t>
      </w:r>
      <w:r>
        <w:rPr>
          <w:rFonts w:eastAsia="標楷體" w:cs="標楷體" w:ascii="標楷體" w:hAnsi="標楷體"/>
        </w:rPr>
        <w:t>(mfl@tksh.ntpc.edu.tw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欲參加者，請向各班國文老師報名，但若不具水準，可予從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2:00Z</dcterms:created>
  <dc:creator>命題光碟</dc:creator>
  <dc:description/>
  <cp:keywords/>
  <dc:language>en-US</dc:language>
  <cp:lastModifiedBy>Brian</cp:lastModifiedBy>
  <dcterms:modified xsi:type="dcterms:W3CDTF">2017-02-13T02:57:00Z</dcterms:modified>
  <cp:revision>21</cp:revision>
  <dc:subject/>
  <dc:title>國語文競賽評審名單：</dc:title>
</cp:coreProperties>
</file>