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" w:hAnsi="華康儷雅宋(P)" w:eastAsia="華康儷雅宋(P)"/>
                <w:sz w:val="40"/>
                <w:szCs w:val="40"/>
              </w:rPr>
            </w:pPr>
            <w:r>
              <w:rPr>
                <w:rFonts w:ascii="華康儷雅宋(P)" w:hAnsi="華康儷雅宋(P)" w:eastAsia="華康儷雅宋(P)"/>
                <w:sz w:val="40"/>
                <w:szCs w:val="40"/>
              </w:rPr>
              <w:t xml:space="preserve">淡江高中 </w:t>
            </w:r>
            <w:r>
              <w:rPr>
                <w:rFonts w:eastAsia="華康儷雅宋(P)" w:ascii="華康儷雅宋(P)" w:hAnsi="華康儷雅宋(P)"/>
                <w:sz w:val="40"/>
                <w:szCs w:val="40"/>
              </w:rPr>
              <w:t xml:space="preserve">105-2 </w:t>
            </w:r>
            <w:r>
              <w:rPr>
                <w:rFonts w:ascii="華康儷雅宋(P)" w:hAnsi="華康儷雅宋(P)" w:eastAsia="華康儷雅宋(P)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" w:hAnsi="華康儷雅宋(P)" w:eastAsia="華康儷雅宋(P)"/>
                <w:sz w:val="40"/>
                <w:szCs w:val="40"/>
              </w:rPr>
            </w:pPr>
            <w:r>
              <w:rPr>
                <w:rFonts w:ascii="華康儷雅宋(P)" w:hAnsi="華康儷雅宋(P)" w:eastAsia="華康儷雅宋(P)"/>
                <w:sz w:val="40"/>
                <w:szCs w:val="40"/>
              </w:rPr>
              <w:t xml:space="preserve">淡江高中 </w:t>
            </w:r>
            <w:r>
              <w:rPr>
                <w:rFonts w:eastAsia="華康儷雅宋(P)" w:ascii="華康儷雅宋(P)" w:hAnsi="華康儷雅宋(P)"/>
                <w:sz w:val="40"/>
                <w:szCs w:val="40"/>
              </w:rPr>
              <w:t xml:space="preserve">105-2 </w:t>
            </w:r>
            <w:r>
              <w:rPr>
                <w:rFonts w:ascii="華康儷雅宋(P)" w:hAnsi="華康儷雅宋(P)" w:eastAsia="華康儷雅宋(P)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(P)">
    <w:charset w:val="88"/>
    <w:family w:val="auto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4:00Z</dcterms:created>
  <dc:creator>lee</dc:creator>
  <dc:description/>
  <cp:keywords/>
  <dc:language>en-US</dc:language>
  <cp:lastModifiedBy>lee</cp:lastModifiedBy>
  <cp:lastPrinted>2016-08-08T14:08:00Z</cp:lastPrinted>
  <dcterms:modified xsi:type="dcterms:W3CDTF">2017-02-09T06:42:00Z</dcterms:modified>
  <cp:revision>3</cp:revision>
  <dc:subject/>
  <dc:title/>
</cp:coreProperties>
</file>