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私立淡江高中</w:t>
      </w:r>
      <w:r>
        <w:rPr>
          <w:rFonts w:eastAsia="標楷體" w:ascii="標楷體" w:hAnsi="標楷體"/>
          <w:b/>
          <w:sz w:val="28"/>
          <w:szCs w:val="28"/>
        </w:rPr>
        <w:t>105</w:t>
      </w:r>
      <w:r>
        <w:rPr>
          <w:rFonts w:ascii="標楷體" w:hAnsi="標楷體" w:eastAsia="標楷體"/>
          <w:b/>
          <w:sz w:val="28"/>
          <w:szCs w:val="28"/>
        </w:rPr>
        <w:t>學年度校慶園遊會攤位申報表</w:t>
      </w:r>
    </w:p>
    <w:p>
      <w:pPr>
        <w:pStyle w:val="Normal"/>
        <w:bidi w:val="0"/>
        <w:ind w:left="0" w:right="0" w:hanging="0"/>
        <w:jc w:val="right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51"/>
        <w:gridCol w:w="2422"/>
        <w:gridCol w:w="2424"/>
        <w:gridCol w:w="2477"/>
      </w:tblGrid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5"/>
                <w:szCs w:val="25"/>
              </w:rPr>
              <w:t>班級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480"/>
              <w:ind w:left="0" w:right="0" w:hanging="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5"/>
                <w:szCs w:val="25"/>
              </w:rPr>
              <w:t>班級人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480"/>
              <w:ind w:left="0" w:right="0" w:hanging="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5"/>
                <w:szCs w:val="25"/>
              </w:rPr>
              <w:t>組別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5"/>
                <w:szCs w:val="25"/>
              </w:rPr>
              <w:t>攤位營業項目與內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5"/>
                <w:szCs w:val="25"/>
              </w:rPr>
              <w:t>學務處審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eastAsia="標楷體"/>
                <w:sz w:val="25"/>
                <w:szCs w:val="25"/>
              </w:rPr>
              <w:t>通過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eastAsia="標楷體"/>
                <w:sz w:val="25"/>
                <w:szCs w:val="25"/>
              </w:rPr>
              <w:t>不通過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eastAsia="標楷體"/>
                <w:sz w:val="25"/>
                <w:szCs w:val="25"/>
              </w:rPr>
              <w:t>通過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eastAsia="標楷體"/>
                <w:sz w:val="25"/>
                <w:szCs w:val="25"/>
              </w:rPr>
              <w:t>不通過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eastAsia="標楷體"/>
                <w:sz w:val="25"/>
                <w:szCs w:val="25"/>
              </w:rPr>
              <w:t>通過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eastAsia="標楷體"/>
                <w:sz w:val="25"/>
                <w:szCs w:val="25"/>
              </w:rPr>
              <w:t>不通過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eastAsia="標楷體"/>
                <w:sz w:val="25"/>
                <w:szCs w:val="25"/>
              </w:rPr>
              <w:t>通過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eastAsia="標楷體"/>
                <w:sz w:val="25"/>
                <w:szCs w:val="25"/>
              </w:rPr>
              <w:t>不通過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>5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eastAsia="標楷體"/>
                <w:sz w:val="25"/>
                <w:szCs w:val="25"/>
              </w:rPr>
              <w:t>通過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eastAsia="標楷體"/>
                <w:sz w:val="25"/>
                <w:szCs w:val="25"/>
              </w:rPr>
              <w:t>不通過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>6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eastAsia="標楷體"/>
                <w:sz w:val="25"/>
                <w:szCs w:val="25"/>
              </w:rPr>
              <w:t>通過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eastAsia="標楷體"/>
                <w:sz w:val="25"/>
                <w:szCs w:val="25"/>
              </w:rPr>
              <w:t>不通過</w:t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5"/>
                <w:szCs w:val="25"/>
              </w:rPr>
              <w:t>班級負責人簽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600"/>
              <w:ind w:left="0" w:right="0" w:hanging="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5"/>
                <w:szCs w:val="25"/>
              </w:rPr>
              <w:t>導師簽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600"/>
              <w:ind w:left="0" w:right="0" w:hanging="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bidi w:val="0"/>
        <w:ind w:left="238" w:right="0" w:hanging="238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各班導師自行下載本表填寫後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以電子檔回傳訓育組審核通過始可依申請內容營業，未申報或未經審核者一律不准營業。</w:t>
      </w:r>
      <w:r>
        <w:rPr>
          <w:rFonts w:eastAsia="標楷體" w:ascii="標楷體" w:hAnsi="標楷體"/>
        </w:rPr>
        <w:t>(E-Mail1:mfl@tksh.ntpc.edu.tw)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若審核未通過者，由訓育組另行通知取消或更改營業項目後始可營業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各班攤位位置另行抽籤決定，不得隨意更動，營業時不得超出規定範圍。</w:t>
      </w:r>
    </w:p>
    <w:p>
      <w:pPr>
        <w:pStyle w:val="Normal"/>
        <w:bidi w:val="0"/>
        <w:ind w:left="238" w:right="0" w:hanging="238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營業項目不得有安全虞慮之危險項目，各班販售商品若有使用瓦斯、油炸等項目應小心處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Cambria" w:hAnsi="Cambria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6</Characters>
  <CharactersWithSpaces>3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4:00Z</dcterms:created>
  <dc:creator>Brian</dc:creator>
  <dc:description/>
  <dc:language>en-US</dc:language>
  <cp:lastModifiedBy/>
  <cp:lastPrinted>2014-01-27T11:50:00Z</cp:lastPrinted>
  <dcterms:modified xsi:type="dcterms:W3CDTF">2017-01-03T09:18:00Z</dcterms:modified>
  <cp:revision>7</cp:revision>
  <dc:subject/>
  <dc:title>私立淡江高中2014年校慶園遊會攤位申報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ian</vt:lpwstr>
  </property>
</Properties>
</file>