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各版本評選指標與得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8"/>
        <w:gridCol w:w="1020"/>
        <w:gridCol w:w="1021"/>
        <w:gridCol w:w="1020"/>
        <w:gridCol w:w="1021"/>
        <w:gridCol w:w="102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標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分為五個等級：優、良、中、可、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下列評選等級分數表現評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中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指標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選等級分數表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目標適切，符合課程標準與教學原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生活化，以學生生活經驗為中心編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內容符合時代潮流、具多元文化與客觀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材份量適中，不會太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的內容難易度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設計之教學模式能靈活運用教學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激發學生主動參與、積極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活動能顧及學生個別差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評量多元化，且易於實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各學科領域間的配合、聯繫適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提供各種教學資源、輔助教材或媒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畫活潑化、生活化，符合教學目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版面設計之布局均衡、對稱、調和美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刷品質與紙張良好、裝訂的牢固與安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可自行選擇是否增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版本評選等級分數表現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選最佳版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述本版本之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評選教師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單以各年級開課科目或學習領域，由所有參與教科書評選教師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ace</dc:creator>
  <dc:description/>
  <cp:keywords/>
  <dc:language>en-US</dc:language>
  <cp:lastModifiedBy>Brian</cp:lastModifiedBy>
  <cp:lastPrinted>2014-04-17T15:02:00Z</cp:lastPrinted>
  <dcterms:modified xsi:type="dcterms:W3CDTF">2017-11-07T08:18:00Z</dcterms:modified>
  <cp:revision>29</cp:revision>
  <dc:subject/>
  <dc:title>私立淡江高中      學年度第    學期          學科(程)教科書評選指標</dc:title>
</cp:coreProperties>
</file>