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淡江高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校運會班級進場介紹詞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982"/>
        <w:gridCol w:w="28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介紹詞或歡呼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6:00Z</dcterms:created>
  <dc:creator>Brian</dc:creator>
  <dc:description/>
  <dc:language>en-US</dc:language>
  <cp:lastModifiedBy>Jimmy</cp:lastModifiedBy>
  <dcterms:modified xsi:type="dcterms:W3CDTF">2017-10-24T10:26:00Z</dcterms:modified>
  <cp:revision>2</cp:revision>
  <dc:subject/>
  <dc:title>私立淡江高中104學年度校運會班級進場介紹詞</dc:title>
</cp:coreProperties>
</file>