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 xml:space="preserve">新北市私立淡江高級中學     </w:t>
      </w:r>
      <w:r>
        <w:rPr>
          <w:rFonts w:eastAsia="標楷體" w:ascii="標楷體" w:hAnsi="標楷體"/>
          <w:sz w:val="32"/>
          <w:szCs w:val="32"/>
        </w:rPr>
        <w:t>107</w:t>
      </w:r>
      <w:r>
        <w:rPr/>
        <w:t>年資深優良教師推薦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56"/>
        <w:gridCol w:w="1885"/>
        <w:gridCol w:w="294"/>
        <w:gridCol w:w="393"/>
        <w:gridCol w:w="507"/>
        <w:gridCol w:w="360"/>
        <w:gridCol w:w="1800"/>
        <w:gridCol w:w="295"/>
        <w:gridCol w:w="605"/>
        <w:gridCol w:w="720"/>
        <w:gridCol w:w="1080"/>
        <w:gridCol w:w="540"/>
        <w:gridCol w:w="540"/>
        <w:gridCol w:w="649"/>
        <w:gridCol w:w="71"/>
        <w:gridCol w:w="720"/>
        <w:gridCol w:w="1080"/>
        <w:gridCol w:w="1440"/>
      </w:tblGrid>
      <w:tr>
        <w:trPr>
          <w:trHeight w:val="56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日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職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學　　　　歷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校　　名　　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或肄業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書 名 稱 字 號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考</w:t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初任教師最高學歷</w:t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目前最高學歷以及利用假日進修之學校（如○○師範學院暑期進修班）</w:t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師 資 格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書  名  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 查   機   關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定 日 期 及 字 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 註</w:t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及 進 修 經 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學校名稱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（或進修）日期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（或進修）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十年考核考列條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填寫</w:t>
            </w:r>
            <w:r>
              <w:rPr>
                <w:rFonts w:eastAsia="標楷體" w:ascii="標楷體" w:hAnsi="標楷體"/>
              </w:rPr>
              <w:t>97-105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 薦 學 校 核 定 事 項</w:t>
            </w:r>
          </w:p>
        </w:tc>
        <w:tc>
          <w:tcPr>
            <w:tcW w:w="1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0" w:after="0"/>
              <w:ind w:left="601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查本表所填資料與佐證資料相符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0"/>
              <w:ind w:left="601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本年度服務屆滿（    ）年資深優良教師獎勵有關條件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人　　　　　　　　　人事主管　　　　　　　　　</w:t>
      </w:r>
      <w:r>
        <w:rPr>
          <w:rFonts w:ascii="標楷體" w:hAnsi="標楷體" w:cs="標楷體" w:eastAsia="標楷體"/>
          <w:sz w:val="26"/>
          <w:szCs w:val="26"/>
        </w:rPr>
        <w:t>評審委員會主任委員　　　　　　　　　</w:t>
      </w:r>
      <w:r>
        <w:rPr>
          <w:rFonts w:ascii="標楷體" w:hAnsi="標楷體" w:eastAsia="標楷體"/>
          <w:sz w:val="26"/>
          <w:szCs w:val="26"/>
        </w:rPr>
        <w:t>校　　長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簽  章                  簽    章                　簽　　　　　　　章　　　　　　　　　簽　　章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「現職」一欄：指受推薦人現職全銜，如「校長」、「教師兼主任」、「護理教師」、「軍訓教官」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「教師資格」一欄：所有合格教師證件資料均需填列，「試用教師證明」資料亦填寫於本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「服務及進修經歷」一欄：照時間先後順序填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遠至近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到、離職日期均應填「年」、「月」、「日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離（留）職原因」一欄：如「（介聘）調校」、「辭職」、「留職停薪」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有進修，應在「備註」欄依實際情形填明「留職停薪進修」或「辭職進修」。如利用假期進修者；不必填列，僅需在學歷欄校名項詳填，如「○○大學（暑期）○○研究所」</w:t>
      </w:r>
    </w:p>
    <w:p>
      <w:pPr>
        <w:pStyle w:val="Normal"/>
        <w:spacing w:lineRule="atLeast" w:line="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各欄應詳實填列，由學校審查相關證明文件，並經校長等權責人員核章。</w:t>
      </w:r>
    </w:p>
    <w:sectPr>
      <w:headerReference w:type="default" r:id="rId2"/>
      <w:type w:val="nextPage"/>
      <w:pgSz w:w="16838" w:h="23811"/>
      <w:pgMar w:left="1418" w:right="1418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附件</w:t>
    </w:r>
    <w:r>
      <w:rPr>
        <w:sz w:val="24"/>
        <w:szCs w:val="24"/>
        <w:bdr w:val="single" w:sz="4" w:space="0" w:color="000000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USER</dc:creator>
  <dc:description/>
  <dc:language>en-US</dc:language>
  <cp:lastModifiedBy>user</cp:lastModifiedBy>
  <cp:lastPrinted>2011-02-18T15:56:00Z</cp:lastPrinted>
  <dcterms:modified xsi:type="dcterms:W3CDTF">2017-10-20T08:03:00Z</dcterms:modified>
  <cp:revision>3</cp:revision>
  <dc:subject/>
  <dc:title>（機關全銜）                                                                 九十一年資深優良教師推薦表</dc:title>
</cp:coreProperties>
</file>