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上學期第一</w:t>
      </w:r>
      <w:r>
        <w:rPr>
          <w:rFonts w:eastAsia="標楷體"/>
        </w:rPr>
        <w:t xml:space="preserve">次段考 </w:t>
      </w:r>
      <w:r>
        <w:rPr/>
        <w:t>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992"/>
        <w:gridCol w:w="1512"/>
        <w:gridCol w:w="1752"/>
        <w:gridCol w:w="1752"/>
        <w:gridCol w:w="1752"/>
        <w:gridCol w:w="2020"/>
        <w:gridCol w:w="14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.10.12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.10.1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吳志賢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宥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宥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俞聖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曹芷芸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學年度上學期第一次段考 </w:t>
      </w:r>
      <w:r>
        <w:rPr/>
        <w:t>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504"/>
        <w:gridCol w:w="1843"/>
        <w:gridCol w:w="191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2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順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順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王鎂欣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王鎂欣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郭亮吾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江郁穎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許熒純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曾宥榕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曾宥榕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許熒純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惠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凱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嘉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凱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周志翰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官秀宜</w:t>
            </w:r>
            <w:r>
              <w:rPr>
                <w:rFonts w:eastAsia="標楷體"/>
                <w:highlight w:val="yellow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廣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新北市淡江高級中學 </w:t>
      </w:r>
      <w:r>
        <w:rPr>
          <w:rFonts w:eastAsia="標楷體"/>
          <w:bCs/>
          <w:sz w:val="44"/>
          <w:szCs w:val="44"/>
        </w:rPr>
        <w:t xml:space="preserve">106 </w:t>
      </w:r>
      <w:r>
        <w:rPr>
          <w:rFonts w:eastAsia="標楷體"/>
          <w:bCs/>
          <w:sz w:val="44"/>
          <w:szCs w:val="44"/>
        </w:rPr>
        <w:t>學年度上學期第一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2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惠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鄭欐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鍾順達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鍾順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鄭欐卿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商經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Ja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Jordy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長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順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以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俞聖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俊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惠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藍文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倩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凱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筱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正文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3:00Z</dcterms:created>
  <dc:creator>user</dc:creator>
  <dc:description/>
  <cp:keywords/>
  <dc:language>en-US</dc:language>
  <cp:lastModifiedBy>Curriculum Section</cp:lastModifiedBy>
  <cp:lastPrinted>2015-10-15T07:35:00Z</cp:lastPrinted>
  <dcterms:modified xsi:type="dcterms:W3CDTF">2017-10-11T09:19:00Z</dcterms:modified>
  <cp:revision>221</cp:revision>
  <dc:subject/>
  <dc:title>台北縣淡江高級中學 102 學年度 第 1 學期 教師監考總表</dc:title>
</cp:coreProperties>
</file>