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新北市政府各級私立學校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/>
        <w:t>辦理審查資深優良教師應備表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送名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補辦者請於備註欄註記【補辦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</w:rPr>
              <w:t>服務屆滿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年者，請另附名冊及簡介（各１份），其電子檔併同請頒人員之生活照及證件照</w:t>
            </w:r>
            <w:r>
              <w:rPr>
                <w:rFonts w:ascii="標楷體" w:hAnsi="標楷體" w:cs="標楷體" w:eastAsia="標楷體"/>
                <w:b/>
              </w:rPr>
              <w:t>電子檔逕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教育局人事室承辦人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及各級權責人員需核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初任及現任最高學歷證明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合格教師證書、試用教師證等教師資格證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正反面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證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學校以外之其他學校服務年資證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證明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97-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核證明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或其他有關考核成績之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於服務證明書上註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敘薪通知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教師之敘薪通知書或派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職停薪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有留職停薪者，請附留職停薪核准函及復職函或聘書（需載明留職停薪期間及核准文號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/>
              </w:rPr>
              <w:t>非補辦者免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年資已符申請高一年屆之獎勵時，不得再補辦低一年屆之獎勵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註明未請頒原因及確未請領資深優良教師獎勵金，並由當事人簽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）及於</w:t>
            </w:r>
            <w:r>
              <w:rPr>
                <w:rFonts w:ascii="標楷體" w:hAnsi="標楷體" w:eastAsia="標楷體"/>
                <w:b/>
                <w:u w:val="thick"/>
              </w:rPr>
              <w:t>報送名冊</w:t>
            </w:r>
            <w:r>
              <w:rPr>
                <w:rFonts w:ascii="標楷體" w:hAnsi="標楷體" w:eastAsia="標楷體"/>
                <w:b/>
              </w:rPr>
              <w:t>之備註欄</w:t>
            </w:r>
            <w:r>
              <w:rPr>
                <w:rFonts w:ascii="標楷體" w:hAnsi="標楷體" w:eastAsia="標楷體"/>
              </w:rPr>
              <w:t>，註明「補辦」字樣</w:t>
            </w:r>
          </w:p>
        </w:tc>
      </w:tr>
    </w:tbl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eastAsia="標楷體"/>
          <w:b/>
          <w:sz w:val="32"/>
          <w:szCs w:val="32"/>
        </w:rPr>
        <w:t>歷年常見遺漏及錯誤提醒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送名冊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非於屆滿當年請領者，請於備註欄加註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補辦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人事主任、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請核章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推薦表</w:t>
      </w:r>
    </w:p>
    <w:p>
      <w:pPr>
        <w:pStyle w:val="Normal"/>
        <w:ind w:left="538" w:hanging="25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師資格部分：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【發證日期】應正確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日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0820720</w:t>
      </w:r>
      <w:r>
        <w:rPr>
          <w:rFonts w:ascii="標楷體" w:hAnsi="標楷體" w:cs="標楷體" w:eastAsia="標楷體"/>
          <w:sz w:val="26"/>
          <w:szCs w:val="26"/>
        </w:rPr>
        <w:t>而非</w:t>
      </w:r>
      <w:r>
        <w:rPr>
          <w:rFonts w:eastAsia="標楷體" w:cs="標楷體" w:ascii="標楷體" w:hAnsi="標楷體"/>
          <w:sz w:val="26"/>
          <w:szCs w:val="26"/>
        </w:rPr>
        <w:t>082)</w:t>
      </w:r>
      <w:r>
        <w:rPr>
          <w:rFonts w:ascii="標楷體" w:hAnsi="標楷體" w:cs="標楷體" w:eastAsia="標楷體"/>
          <w:sz w:val="26"/>
          <w:szCs w:val="26"/>
        </w:rPr>
        <w:t>；惟臺北市教師證發證日期部分僅有年月，則以文件為主，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】即可。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新制教師之發證文號前三碼為年度，請務求與發證日期之年份相同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初任教師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試用教師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務必填列。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服務經歷部分：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一所服務學校僅需填列一列即可，毋庸以年度填列。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服務年資之採計起始與教師證發證年份務求相符或其後，尤其試用教師證年份請務求與服務年資起計之【學年度】相符。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【備考欄】，請視案例註明留職停薪事由等。</w:t>
      </w:r>
    </w:p>
    <w:p>
      <w:pPr>
        <w:pStyle w:val="Normal"/>
        <w:ind w:left="538" w:hanging="2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成績優良部分：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務必確認最近十年之考核結果並填寫考列條款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若無成績考核證明，則請填列成績優良，並請提供相關證明（如服務證明書上註記）；而若有他校年資，則務求他校服務證明書上註明『服務期間成績優良』方可採計。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核章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處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當事人確認表格內容無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人事單位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評審委員會主任委員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本表修正處請加蓋人事人員職章或校對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四、其他：影本文件請務必加蓋『與正本相符』章戳及人事主管職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</w:t>
    </w:r>
    <w:r>
      <w:rPr>
        <w:sz w:val="24"/>
        <w:szCs w:val="24"/>
        <w:bdr w:val="single" w:sz="4" w:space="0" w:color="000000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2:00Z</dcterms:created>
  <dc:creator>User</dc:creator>
  <dc:description/>
  <cp:keywords/>
  <dc:language>en-US</dc:language>
  <cp:lastModifiedBy>user</cp:lastModifiedBy>
  <dcterms:modified xsi:type="dcterms:W3CDTF">2017-10-20T08:06:00Z</dcterms:modified>
  <cp:revision>3</cp:revision>
  <dc:subject/>
  <dc:title>102年度新北市各校辦理審查資深優良教師應備表件(市立學校)：</dc:title>
</cp:coreProperties>
</file>