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 xml:space="preserve">新北市淡江高級中學 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105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學年度上學期期考 教師監考總表 </w:t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21"/>
        <w:gridCol w:w="1222"/>
        <w:gridCol w:w="1221"/>
        <w:gridCol w:w="1222"/>
        <w:gridCol w:w="1221"/>
        <w:gridCol w:w="1222"/>
        <w:gridCol w:w="1222"/>
        <w:gridCol w:w="1221"/>
        <w:gridCol w:w="1222"/>
        <w:gridCol w:w="1221"/>
        <w:gridCol w:w="1222"/>
        <w:gridCol w:w="122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標楷體" w:cs="標楷體" w:ascii="標楷體" w:hAnsi="標楷體"/>
              </w:rPr>
              <w:t>106.1.17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1.18 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1. 19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班級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一節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二節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三節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四節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一節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二節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三節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四節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一節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二節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三節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四節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一忠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Mehek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周美玲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Mehek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Mehek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莊景雅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Mehek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周美玲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Kenya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周美玲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莊景雅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莊景雅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莊景雅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一孝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周雅馨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周雅馨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生豐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周雅馨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周雅馨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周雅馨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周雅馨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Mehek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Mehek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周雅馨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周雅馨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周雅馨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一仁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周美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曾宥榕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謝宇修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曾宥榕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謝宇修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周美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謝宇修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謝宇修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康凱能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謝宇修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謝宇修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謝宇修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一愛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曾宥榕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紀如珊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曾宥榕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紀如珊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曾宥榕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Samuel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曾宥榕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Samuel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曾宥榕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紀如珊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紀如珊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紀如珊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一信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黃懷恩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生豐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黃懷恩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黃懷恩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黃懷恩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生豐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黃懷恩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曾宥榕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生豐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黃懷恩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黃懷恩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黃懷恩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一義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俞聖君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玉櫻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玉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玉櫻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玉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吳靜潔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玉櫻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玉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玉櫻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吳靜潔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吳靜潔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吳靜潔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一和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Jackie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黃慶仁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李冰穎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Jackie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王鎂欣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Jackie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黃慶仁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周美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Jackie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黃慶仁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黃慶仁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黃慶仁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一平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Samuel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張愷羚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Samuel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Samuel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張愷羚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張愷羚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張愷羚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江羽婷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Samuel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張愷羚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張愷羚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張愷羚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二忠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張逸柔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俞聖君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張逸柔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張逸柔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張逸柔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王鎂欣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吳志賢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張逸柔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Joe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張逸柔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張逸柔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張逸柔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二孝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游永信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游永信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游永信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Garth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賴彥儒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游永信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游永信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游永信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游永信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游永信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游永信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游永信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二仁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憲光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蕭心茹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Garth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蕭心茹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吳志賢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Garth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蕭心茹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Garth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蕭心茹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蕭心茹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蕭心茹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蕭心茹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二愛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黃瓊儀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黃瓊儀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俞聖君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黃瓊儀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黃瓊儀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吳志賢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黃瓊儀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黃瓊儀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吳志賢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黃瓊儀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黃瓊儀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黃瓊儀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二信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梁鳳文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莊建源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梁鳳文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莊建源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莊建源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梁鳳文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莊建源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莊建源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莊建源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梁鳳文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梁鳳文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梁鳳文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二義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Joe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鍾順達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Joe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鍾順達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俞聖君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玉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黃美琪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俞聖君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Garth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黃美琪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黃美琪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黃美琪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二和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Patrick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湛後生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Patrick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Patrick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湛後生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俞聖君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俞聖君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湛後生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俞聖君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湛後生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湛後生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湛後生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二平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Garth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杜佩容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莊建源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Joe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馮筱媛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Joe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江羽婷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Joe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江羽婷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杜佩容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杜佩容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杜佩容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三忠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連芳國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憲光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憲光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連芳國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連芳國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李冰穎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連芳國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生豐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李冰穎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連芳國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連芳國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連芳國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三孝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羅士淳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羅士淳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鄒敦琳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周美玲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李冰穎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江羽婷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羅士淳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羅士淳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羅士淳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鄒敦琳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鄒敦琳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鄒敦琳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三仁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孫敏瀞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孫敏瀞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李雅苓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李雅苓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李雅苓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李雅苓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李冰穎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孫敏瀞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孫敏瀞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李雅苓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李雅苓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李雅苓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三愛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許博凱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許博凱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鍾孟吟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許博凱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許博凱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鍾孟吟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許博凱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許博凱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鍾孟吟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許博凱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許博凱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許博凱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三信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馮筱媛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炯堯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羅士淳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炯堯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炯堯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炯堯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生豐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馮筱媛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馮筱媛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炯堯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炯堯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炯堯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三義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鍾順達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徐志華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孫敏瀞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徐志華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徐志華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孫敏瀞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徐志華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鍾順達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鍾順達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徐志華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徐志華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徐志華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三和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Megan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曹芷芸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Megan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孫敏瀞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孫敏瀞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Megan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曹芷芸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Megan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Megan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曹芷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曹芷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曹芷芸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 xml:space="preserve">新北市淡江高級中學 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105 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上學期期考 教師監考總表</w:t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21"/>
        <w:gridCol w:w="1222"/>
        <w:gridCol w:w="1221"/>
        <w:gridCol w:w="1222"/>
        <w:gridCol w:w="1221"/>
        <w:gridCol w:w="1222"/>
        <w:gridCol w:w="1222"/>
        <w:gridCol w:w="1221"/>
        <w:gridCol w:w="1222"/>
        <w:gridCol w:w="1221"/>
        <w:gridCol w:w="1222"/>
        <w:gridCol w:w="122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標楷體" w:cs="標楷體" w:ascii="標楷體" w:hAnsi="標楷體"/>
              </w:rPr>
              <w:t>106.1.17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1.18 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1. 19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班級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一節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二節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三節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四節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一節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二節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三節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四節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一節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二節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三節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四節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一忠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林楷凱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戴璧璟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施芬芳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Megan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戴璧璟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戴璧璟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施芬芳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戴璧璟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吳正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施芬芳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施芬芳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施芬芳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一孝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德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林楷凱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林楷凱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德忻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憲光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憲光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憲光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德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憲光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德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德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德忻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一仁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盧永恆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嘉盈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盧永恆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盧永恆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嘉盈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嘉盈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盧永恆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盧永恆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盧永恆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嘉盈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嘉盈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嘉盈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一愛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周志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周志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欣怡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周志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周志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林楷凱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欣怡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林楷凱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林楷凱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欣怡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欣怡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欣怡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一信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江羽婷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盧永恆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江羽婷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張長煌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羅士淳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胡智卿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林楷凱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張長煌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胡智卿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張長煌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張長煌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張長煌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一義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戴璧璟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周選妹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李明輝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周選妹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周選妹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羅士淳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周選妹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李明輝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李明輝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周選妹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周選妹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周選妹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一和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吳正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莊蕎毓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徐雯琪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莊蕎毓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徐雯琪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莊蕎毓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徐雯琪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吳正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莊蕎毓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徐雯琪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徐雯琪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徐雯琪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一平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王歆伃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官秀宜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王歆伃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官秀宜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王歆伃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王歆伃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王歆伃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官秀宜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王歆伃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官秀宜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官秀宜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官秀宜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一禮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李昭蓉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湯凱任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湯凱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湯凱任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盧永恆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李昭蓉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湯凱任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李昭蓉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湯凱任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李昭蓉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李昭蓉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李昭蓉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雙語一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黃淑芬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黃淑芬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康凱能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黃淑芬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黃淑芬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Patrick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黃淑芬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黃淑芬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Patrick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黃淑芬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黃淑芬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黃淑芬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一音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李明輝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許淑秋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張亦佑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李明輝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李明輝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許淑秋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張亦佑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許淑秋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杜元文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許淑秋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許淑秋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許淑秋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一美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王鎂欣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許熒純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王鎂欣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王鎂欣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鍾順達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鍾順達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鍾順達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王鎂欣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王鎂欣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許熒純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許熒純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許熒純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二忠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黃芸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謝君誠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黃芸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黃芸芸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謝君誠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黃芸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黃敏豊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黃芸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謝君誠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黃芸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黃芸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黃芸芸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二孝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蕭意茹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蕭意茹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王美陽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蕭意茹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蕭意茹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蕭意茹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蕭意茹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張亦佑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王美陽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蕭意茹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蕭意茹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蕭意茹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二仁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莊蕎毓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彭永琳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胡智卿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彭永琳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鄧志忍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王美陽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彭永琳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莊蕎毓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賴彥儒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彭永琳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彭永琳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彭永琳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二愛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江丕得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林如蘭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江丕得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江丕得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江丕得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林如蘭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江丕得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林如蘭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林如蘭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江丕得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江丕得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江丕得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二信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鄧志忍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鄧志忍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文銘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鄧志忍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文銘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鄧志忍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鄧志忍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文銘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鄧志忍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文銘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文銘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文銘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二義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王美陽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李明輝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林秀濃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林至民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王美陽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林秀濃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李明輝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林秀濃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邱順興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林秀濃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林秀濃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林秀濃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二音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王朝義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杜元文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王朝義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林桑瑜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杜元文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林桑瑜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杜元文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王朝義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王朝義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林桑瑜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林桑瑜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林桑瑜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二美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鄭欐卿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鄭欐卿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張健民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馮筱媛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鄭欐卿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珮庭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鄭欐卿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鄭欐卿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鄭欐卿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鄭欐卿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鄭欐卿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鄭欐卿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資美二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洪莉婷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倪郁雯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邱順興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倪郁雯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洪莉婷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歐順欣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洪莉婷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王美陽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倪郁雯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歐順欣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歐順欣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歐順欣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 xml:space="preserve">新北市淡江高級中學 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105 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上學期期考 教師監考總表</w:t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21"/>
        <w:gridCol w:w="1222"/>
        <w:gridCol w:w="1221"/>
        <w:gridCol w:w="1222"/>
        <w:gridCol w:w="1221"/>
        <w:gridCol w:w="1222"/>
        <w:gridCol w:w="1222"/>
        <w:gridCol w:w="1221"/>
        <w:gridCol w:w="1222"/>
        <w:gridCol w:w="1221"/>
        <w:gridCol w:w="1222"/>
        <w:gridCol w:w="122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標楷體" w:cs="標楷體" w:ascii="標楷體" w:hAnsi="標楷體"/>
              </w:rPr>
              <w:t>106.1.17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1.18 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1. 19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班級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一節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二節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三節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四節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一節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二節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三節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四節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一節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二節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三節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四節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語二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李淑女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李淑女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賴彥儒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李淑女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李淑女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張健民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李淑女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李淑女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張健民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李淑女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李淑女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李淑女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雙語二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Kenya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林至民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Kenya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Kenya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徐莉雯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徐莉雯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林至民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Patrick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Kenya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徐莉雯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徐莉雯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徐莉雯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幼美二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幸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幸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雅芳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康凱能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幸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幸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幸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雅芳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幸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雅芳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雅芳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雅芳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經二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黃昭賢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黃昭賢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黃昭賢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黃昭賢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黃昭賢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林義彬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黃昭賢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黃昭賢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黃昭賢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林義彬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林義彬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林義彬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三忠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柯秀真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柯秀真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怡文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柯秀真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柯秀真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邱順興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柯秀真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柯秀真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怡文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柯秀真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柯秀真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柯秀真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三孝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盧韻雯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洪莉婷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盧韻雯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謝君誠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盧韻雯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Kenya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盧韻雯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康凱能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珮庭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盧韻雯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盧韻雯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盧韻雯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三仁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郭亮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郭亮吾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林如蘭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郭亮吾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郭亮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黃碧菁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郭亮吾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郭亮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黃碧菁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郭亮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郭亮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郭亮吾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三信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莊麗足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莊麗足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賴亭吟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莊麗足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莊麗足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賴亭吟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莊麗足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賴亭吟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莊麗足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賴亭吟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賴亭吟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賴亭吟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三義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江郁穎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江郁穎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吳志賢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江郁穎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江郁穎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王朝義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江郁穎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江郁穎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洪莉婷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江郁穎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江郁穎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江郁穎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三音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姚放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世光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姚放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世光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康凱能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姚放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康凱能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姚放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世光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姚放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姚放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姚放宸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三美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鍾孟吟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朱映蓉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藍文明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朱映蓉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周美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藍文明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朱映蓉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鍾孟吟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朱映蓉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朱映蓉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朱映蓉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朱映蓉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資商三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吳彩蓮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賴彥儒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吳彩蓮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聖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吳彩蓮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吳彩蓮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謝君誠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吳彩蓮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藍文明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吳彩蓮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吳彩蓮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吳彩蓮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美語三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Siedah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秀菁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Jackie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Siedah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秀菁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林至民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秀菁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Siedah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林至民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秀菁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秀菁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秀菁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雙語三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楊蕙如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楊蕙如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Siedah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楊蕙如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楊蕙如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Siedah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楊蕙如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楊蕙如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Siedah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楊蕙如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楊蕙如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楊蕙如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語三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崔文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崔文琴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孫惠珊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崔文琴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崔文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周志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周志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崔文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周志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崔文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崔文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崔文琴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幼美三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康凱能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康凱能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柏嘉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幸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聖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柏嘉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柏嘉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莊麗足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柏嘉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柏嘉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柏嘉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柏嘉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特殊生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聖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聖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吳正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吳正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吳正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吳正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聖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聖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聖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聖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44"/>
          <w:szCs w:val="44"/>
        </w:rPr>
      </w:pPr>
      <w:r>
        <w:rPr>
          <w:rFonts w:eastAsia="新細明體;PMingLiU" w:cs="新細明體;PMingLiU" w:ascii="新細明體;PMingLiU" w:hAnsi="新細明體;PMingLiU"/>
          <w:sz w:val="44"/>
          <w:szCs w:val="44"/>
        </w:rPr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44"/>
          <w:szCs w:val="44"/>
        </w:rPr>
      </w:pPr>
      <w:r>
        <w:rPr>
          <w:rFonts w:eastAsia="新細明體;PMingLiU" w:cs="新細明體;PMingLiU" w:ascii="新細明體;PMingLiU" w:hAnsi="新細明體;PMingLiU"/>
          <w:sz w:val="44"/>
          <w:szCs w:val="44"/>
        </w:rPr>
      </w:r>
    </w:p>
    <w:p>
      <w:pPr>
        <w:pStyle w:val="Normal"/>
        <w:rPr>
          <w:rFonts w:eastAsia="新細明體;PMingLiU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jc w:val="center"/>
        <w:rPr/>
      </w:pPr>
      <w:r>
        <w:rPr/>
        <w:t>監考節數統計表</w:t>
      </w:r>
    </w:p>
    <w:tbl>
      <w:tblPr>
        <w:tblW w:w="15678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9"/>
        <w:gridCol w:w="1960"/>
        <w:gridCol w:w="1960"/>
        <w:gridCol w:w="1960"/>
        <w:gridCol w:w="1959"/>
        <w:gridCol w:w="1960"/>
        <w:gridCol w:w="1960"/>
        <w:gridCol w:w="1960"/>
      </w:tblGrid>
      <w:tr>
        <w:trPr>
          <w:trHeight w:val="330" w:hRule="atLeast"/>
        </w:trPr>
        <w:tc>
          <w:tcPr>
            <w:tcW w:w="195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姓名</w:t>
            </w:r>
          </w:p>
        </w:tc>
        <w:tc>
          <w:tcPr>
            <w:tcW w:w="19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堂數</w:t>
            </w:r>
          </w:p>
        </w:tc>
        <w:tc>
          <w:tcPr>
            <w:tcW w:w="19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姓名</w:t>
            </w:r>
          </w:p>
        </w:tc>
        <w:tc>
          <w:tcPr>
            <w:tcW w:w="19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堂數</w:t>
            </w:r>
          </w:p>
        </w:tc>
        <w:tc>
          <w:tcPr>
            <w:tcW w:w="195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姓名</w:t>
            </w:r>
          </w:p>
        </w:tc>
        <w:tc>
          <w:tcPr>
            <w:tcW w:w="19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堂數</w:t>
            </w:r>
          </w:p>
        </w:tc>
        <w:tc>
          <w:tcPr>
            <w:tcW w:w="19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姓名</w:t>
            </w:r>
          </w:p>
        </w:tc>
        <w:tc>
          <w:tcPr>
            <w:tcW w:w="19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堂數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羅士淳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彭永琳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張長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杜元文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鍾順達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陳藍文明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張亦佑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李雅苓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鍾孟吟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陳憲光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康凱能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李淑女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謝君誠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陳德忻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崔文琴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李昭蓉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謝宇修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陳嘉盈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高幸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李明輝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戴璧璟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陳聖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徐雯琪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李冰穎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賴彥儒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陳雅芳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徐莉雯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吳靜潔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賴亭吟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陳珮庭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徐志華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吳彩蓮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蕭意茹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陳炯堯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孫惠珊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吳志賢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蕭心茹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陳柏嘉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孫敏瀞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吳正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盧韻雯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陳欣怡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倪郁雯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江郁穎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盧永恆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陳怡文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胡智卿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江羽婷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鄭欐卿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陳秀菁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紀如珊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江丕得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鄧志忍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陳生豐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洪莉婷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朱映蓉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歐順欣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陳玉櫻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柯秀真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王鎂欣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鄒敦琳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陳世光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施芬芳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王歆伃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楊蕙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陳文銘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姚放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王朝義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黃瓊儀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郭亮吾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俞聖君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王美陽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黃懷恩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連芳國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邱順興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Siedah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黃慶仁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許熒純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林義彬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Samuel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黃碧菁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許博凱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林楷凱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Patrick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黃淑芬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許淑秋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林桑瑜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Mehek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黃敏豊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莊麗足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林秀濃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Megan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黃美琪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莊蕎毓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林至民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Kenya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黃昭賢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莊景雅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林如蘭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Joe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黃芸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莊建源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官秀宜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Jackie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馮筱媛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梁鳳文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周選妹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Garth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湯凱任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曹芷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周雅馨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湛後生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張愷羚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周美玲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游永信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張逸柔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周志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曾宥榕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張健民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杜佩容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rFonts w:eastAsia="新細明體;PMingLiU"/>
          <w:b/>
          <w:b/>
        </w:rPr>
      </w:pPr>
      <w:r>
        <w:rPr>
          <w:rFonts w:eastAsia="新細明體;PMingLiU"/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Times New Roman"/>
    </w:rPr>
  </w:style>
  <w:style w:type="character" w:styleId="Style16">
    <w:name w:val="頁尾 字元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1:02:00Z</dcterms:created>
  <dc:creator>user</dc:creator>
  <dc:description/>
  <cp:keywords/>
  <dc:language>en-US</dc:language>
  <cp:lastModifiedBy>Curriculum Section</cp:lastModifiedBy>
  <cp:lastPrinted>2016-01-07T17:30:00Z</cp:lastPrinted>
  <dcterms:modified xsi:type="dcterms:W3CDTF">2017-01-10T06:30:00Z</dcterms:modified>
  <cp:revision>228</cp:revision>
  <dc:subject/>
  <dc:title>台北縣淡江高級中學 102 學年度 第 1 學期 教師監考總表</dc:title>
</cp:coreProperties>
</file>